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feitura Municipal de Porto Alegre</w:t>
      </w:r>
    </w:p>
    <w:p>
      <w:pPr>
        <w:pStyle w:val="Normal"/>
        <w:spacing w:lineRule="atLeas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EMEF Senador Alberto Pasqualini</w:t>
      </w:r>
    </w:p>
    <w:p>
      <w:pPr>
        <w:pStyle w:val="Normal"/>
        <w:spacing w:lineRule="atLeas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Educação de Jovens e Adultos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Disciplina de Educação Física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LATO DE EXPERIÊNCIA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tLeast" w:line="380" w:before="0" w:after="12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ojeto RE-CREAR</w:t>
      </w:r>
    </w:p>
    <w:p>
      <w:pPr>
        <w:pStyle w:val="Normal"/>
        <w:spacing w:lineRule="atLeast" w:line="38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Professores Autores: Ronildo Neumann Pastoriza e Bernadete Simon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O que é</w:t>
      </w:r>
      <w:r>
        <w:rPr>
          <w:rFonts w:cs="Arial" w:ascii="Arial" w:hAnsi="Arial"/>
        </w:rPr>
        <w:t>: é um projeto que visa a construção, pesquisa e apresentação de jogos e brincadeiras antigos que visão estimular em nossos alunos “uma melhor qualidade de vida”, despertando sua criatividade e favorecendo seu processo de aprendizagem cognitiva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Objetivo Geral</w:t>
      </w:r>
      <w:r>
        <w:rPr>
          <w:rFonts w:cs="Arial" w:ascii="Arial" w:hAnsi="Arial"/>
        </w:rPr>
        <w:t>: através da pesquisa, confecção e apresentação dos jogos e brincadeiras, os alunos das totalidades finais do EJA servirão como monitores dos alunos menores de nossa Escola, que nossa Comunidade e de seus Familiares, desenvolvendo nos “pequenos” o prazer das atividades lúdica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Desenvolver a criatividade, a pesquisa e o raciocínio.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Desibinição e capacidade de oratória.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Exemplos positivos como monitoria aos alunos menores.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Combater a agressividade e atos de hostilidade entre os alunos.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Recreio tranqüilo e sem acidente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Turmas Envolvidas</w:t>
      </w:r>
      <w:r>
        <w:rPr>
          <w:rFonts w:cs="Arial" w:ascii="Arial" w:hAnsi="Arial"/>
        </w:rPr>
        <w:t>: Ts Finais 41, 42, 43, 44, 51, 52, 53, 54, 61, 62, 63, e 64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Turmas Convidadas</w:t>
      </w:r>
      <w:r>
        <w:rPr>
          <w:rFonts w:cs="Arial" w:ascii="Arial" w:hAnsi="Arial"/>
        </w:rPr>
        <w:t>: Ts Iniciais 11, 12, 21, 22, 31, 32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Total de alunos envolvidos no EJA</w:t>
      </w:r>
      <w:r>
        <w:rPr>
          <w:rFonts w:cs="Arial" w:ascii="Arial" w:hAnsi="Arial"/>
        </w:rPr>
        <w:t>: 500 aluno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Procedimentos</w:t>
      </w:r>
      <w:r>
        <w:rPr>
          <w:rFonts w:cs="Arial" w:ascii="Arial" w:hAnsi="Arial"/>
        </w:rPr>
        <w:t>: este projeto surgiu como atividade proposta pela disciplina de Educação Física do Eja e teve seu início nos primeiros dias de março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Consiste na pesquisa, confecção e apresentação de jogos e brincadeiras por parte de grupos de alunos das Totalidades Finai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Apresentação</w:t>
      </w:r>
      <w:r>
        <w:rPr>
          <w:rFonts w:cs="Arial" w:ascii="Arial" w:hAnsi="Arial"/>
        </w:rPr>
        <w:t>: o projeto visa 2 apresentações: a 1ª para os próprios alunos da turma e a 2ª, para toda e Escola (culminância)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/>
        </w:rPr>
        <w:t>Culminância</w:t>
      </w:r>
      <w:r>
        <w:rPr>
          <w:rFonts w:cs="Arial" w:ascii="Arial" w:hAnsi="Arial"/>
        </w:rPr>
        <w:t>: na noite do dia 02 de junho ocorreu a culminância do Projeto Re-crear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As 20h30 min, pandorga, cinco-marias, tabuleiros, carrinhos de lomba, tacos, arquinhos, bambolês e uma centena de outros jogos e brincadeiras começaram a ser apresentados pelos alunos, conforme combinação e cronograma do Projeto que previa montagem dos “stands”, decoração, apresentação e posterior desmontagem. Os alunos das totalidades finais T4, T5 e T6, esmeraram-se nas apresentações, recebendo ao final do evento, inúmeros elogios e felicitaçõe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As turmas das totalidades Iniciais foram as convidadas especiais para praticarem e participarem dos jogos e brincadeiras apresentado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Além deles, professores, funcionários e familiares também divertiram-se neste momento de volta as atividades lúdicas da infância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O Projeto teve a cobertura do Órgão de Imprensa da SMED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 xml:space="preserve">Obs) Anexo: </w:t>
        <w:tab/>
        <w:t>- cronograma do Projeto Re-crear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FEITURA MUNICIPAL DE PORTO ALEGRE</w:t>
      </w:r>
    </w:p>
    <w:p>
      <w:pPr>
        <w:pStyle w:val="Normal"/>
        <w:spacing w:lineRule="atLeas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SECRETARIA MUNICIPAL DE EDUCAÇÃO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EMEF SENADOR ALBERTO PASQUALINI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DISCIPLINA: EDUCAÇÃO FÍSICA – SEJA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PROFESSORES: RONILDO PASTORIZA E BERNADETE SIMON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– CULMINÂNCIA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RE-CREAR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Apresentação para a Escola: 02 de junho de 2005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Local: Saguão, corredor e quadras esportivas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Início das apresentações: 20h30min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Turmas Envolvidas: T4 – T5 – T6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Turmas convidadas: T’s iniciais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Operacionalização: Cada grupo organizará seu estande de acordo com o seu projeto, apartir  das 19 ho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80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As T’6s iniciarão apresentando seus trabalhos, das 20h30min às 21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80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As T’5s apresentarão seus trabalhos das 21h às 21h30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80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As T’4s apresentarão seus trabalhos das 21h30min às 22h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OBS*: As turmas que não estiverem apresentando seus trabalhos deverão juntamente com seus respectivos professores e T’s iniciais, assistirem ao trabalho de seus colegas, visitando os estandes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OBS**: Cada grupo é responsável pela montagem, apresentação e desmontagem de seu estande ao final da apresentação, devendo guardar os materiais utilizados. A desmontagem ocorrerá após as 22h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 xml:space="preserve">Avaliação: </w:t>
        <w:tab/>
        <w:t>O PROJETO RE-CREAR será avaliado em duas etapas: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ª - apresentação e confecção das brincadeiras na turma, 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ª - apresentação e confecção das brincadeiras para toda a Escola.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0" w:after="120"/>
        <w:rPr>
          <w:rFonts w:ascii="Arial" w:hAnsi="Arial" w:cs="Arial"/>
        </w:rPr>
      </w:pPr>
      <w:r>
        <w:rPr>
          <w:rFonts w:cs="Arial" w:ascii="Arial" w:hAnsi="Arial"/>
        </w:rPr>
        <w:t>OBS***: Os brinquedos serão doados para a Escola, após a apresentação gera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BookmanITC Lt BT;Bookman Old Style" w:hAnsi="BookmanITC Lt BT;Bookman Old Style" w:eastAsia="Times New Roman" w:cs="BookmanITC Lt B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3:00Z</dcterms:created>
  <dc:creator>USER</dc:creator>
  <dc:description/>
  <dc:language>en-US</dc:language>
  <cp:lastModifiedBy>Faculdade de Educacao</cp:lastModifiedBy>
  <dcterms:modified xsi:type="dcterms:W3CDTF">2005-11-17T15:53:00Z</dcterms:modified>
  <cp:revision>2</cp:revision>
  <dc:subject/>
  <dc:title> </dc:title>
</cp:coreProperties>
</file>