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63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25.7pt;width:90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628358" r:id="rId2"/>
        </w:object>
      </w:r>
      <w:r>
        <w:rPr/>
        <w:t xml:space="preserve">                               </w:t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Síntese da Realidade da EJA no RN</w:t>
      </w:r>
    </w:p>
    <w:p>
      <w:pPr>
        <w:pStyle w:val="Xl51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0"/>
        </w:rPr>
      </w:pPr>
      <w:r>
        <w:rPr>
          <w:rFonts w:eastAsia="Times New Roman" w:cs="Arial"/>
          <w:b w:val="false"/>
          <w:bCs w:val="false"/>
          <w:sz w:val="24"/>
          <w:szCs w:val="20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presenta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firstLine="708"/>
        <w:rPr>
          <w:color w:val="000000"/>
        </w:rPr>
      </w:pPr>
      <w:r>
        <w:rPr>
          <w:color w:val="000000"/>
        </w:rPr>
        <w:t>O presente documento tem como objetivo subsidiar a Comissão de Organização do VII Encontro Nacional de Educação de Jovens e Adultos no que se refere ao registro das informações sobre do atendimento em Educação de Jovens e Adultos - EJA, no Estado do Rio Grande do Norte - RN.  Acrescentamos que os dados apresentados nesse documento não representam a totalidade do atendimento do Estado, mas apenas aqueles que foram fornecidos por algumas instituições que participam das reuniões do Fórum Potiguar de EJA - FPEJA.</w:t>
      </w:r>
    </w:p>
    <w:p>
      <w:pPr>
        <w:pStyle w:val="Corpodetexto2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  <w:t>2. Metodologia</w:t>
      </w:r>
    </w:p>
    <w:p>
      <w:pPr>
        <w:pStyle w:val="Corpodetexto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sugestão do documento orientador para os debates nos Estados em torno da pauta comum do VII ENEJA, o Fórum Potiguar de Educação de Jovens e Adultos - FPEJA convocou as várias Instituições que dele participam, para reuniões específicas de mobilização das entidades no sentido de diagnosticar o trabalho de EJA no Estado. Para isso adotou a seguinte metodolog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Instituição deveria elaborar um relatório apresentando sua atuação em EJA no Rio Grande do Nort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ou deliberado que a data limite para a apresentação dos relatórios seria até o dia 11 de julho de 2005, em reunião marcada para as 16 horas no SESI/R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ata e hora prevista para a reunião, as entidades presentes fizeram relatos orais de suas ações e entregaram o relatório aos coordenadores do FPEJA. Participam do Fórum 21 Instituições, dessas estiveram presentes: a Secretaria Municipal de Educação – SME/Natal, Secretaria de Estado de Educação, da Cultura e dos Desportos – SECD, Alfalit Brasil, Instituto Paulo Freire NE, Serviço Social do Comércio - SESC, Serviço Social da Indústria - SESI e a Universidade do Estado do Rio Grande do Norte – UERN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 foi escolhida uma comissão de sistematização dos relatórios apresentados com o objetivo de subsidiar a elaboração do relatório síntese do FPEJA, sendo apontadas as seguintes instituições: SME/Natal, SESI/RN, Alfalit/RN e UER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Demanda e Atendimento de EJA no 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emos a seguir a síntese das informações recebidas de onze instituições das vinte e uma que compõem o Fórum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1. De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>Estado do Rio Grande do Norte, de acordo com dados do Instituto Nacional de Estudos e Pesquisas Educacionais Anísio Teixeira – INEP, apresentava, no ano de 2000, um número de 704.275 analfabetos absolutos e em Natal registrava-se 102.668.  Acredita-se que esses dados foram modificados ao longo dos cinco últimos anos em face da implementação de programas de alfabetização desenvolvidos no Estado com essa populaçã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Reda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na Maria do Vale – UERN</w:t>
      </w:r>
    </w:p>
    <w:p>
      <w:pPr>
        <w:pStyle w:val="TextBody"/>
        <w:spacing w:lineRule="auto" w:line="360"/>
        <w:jc w:val="both"/>
        <w:rPr/>
      </w:pPr>
      <w:r>
        <w:rPr/>
        <w:t>João Batista da Silva -   Alfalit</w:t>
      </w:r>
    </w:p>
    <w:p>
      <w:pPr>
        <w:pStyle w:val="TextBody"/>
        <w:spacing w:lineRule="auto" w:line="360"/>
        <w:jc w:val="both"/>
        <w:rPr/>
      </w:pPr>
      <w:r>
        <w:rPr/>
        <w:t>Margarida Oliveira – SESI/RN</w:t>
      </w:r>
    </w:p>
    <w:p>
      <w:pPr>
        <w:pStyle w:val="TextBody"/>
        <w:spacing w:lineRule="auto" w:line="360"/>
        <w:jc w:val="both"/>
        <w:rPr/>
      </w:pPr>
      <w:r>
        <w:rPr/>
        <w:t xml:space="preserve">Maria das Neves S. Souza – SME/Natal </w:t>
      </w:r>
    </w:p>
    <w:p>
      <w:pPr>
        <w:pStyle w:val="TextBody"/>
        <w:spacing w:lineRule="auto" w:line="360"/>
        <w:jc w:val="both"/>
        <w:rPr/>
      </w:pPr>
      <w:r>
        <w:rPr/>
        <w:t>Wanja Mª C. Nogueira – SESI/R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/>
      </w:pPr>
      <w:r>
        <w:rPr/>
        <w:t>Natal, 19 de julho de 20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ção do FPEJ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7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44"/>
        <w:gridCol w:w="4977"/>
        <w:gridCol w:w="955"/>
        <w:gridCol w:w="1158"/>
        <w:gridCol w:w="1100"/>
        <w:gridCol w:w="920"/>
        <w:gridCol w:w="1841"/>
      </w:tblGrid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Xl6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3.2. Atendimento 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8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dro Demonstrativo do Atendimento em EJA no RN - 20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4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/Projeto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imento/Atendiment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 de Recursos</w:t>
            </w:r>
          </w:p>
        </w:tc>
      </w:tr>
      <w:tr>
        <w:trPr>
          <w:trHeight w:val="270" w:hRule="atLeast"/>
        </w:trPr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fab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s. Fund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. Médi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/Natal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ração Cidadã - Reduzindo o Analfabetism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0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NDE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 Acredita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8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.868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NDE/SME/Natal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I/RN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I Por Um Brasil Alfabetizad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77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NDE/SESI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ucação do Trabalhad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4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49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I/Empresas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CD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do e Aprendend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NDE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sino Fundamental e Médi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5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68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6.24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NDE/SECD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deração das Mulheres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lher Educar p/ Participar - Alfab p/ uma Vida Melh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 xml:space="preserve">48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NDE/CMB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GTB/RN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 de Alfabetização e Profissionalizaçã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 xml:space="preserve">3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35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GTB/SECD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ERN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EEJ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6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.666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v. Estadual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FALIT/RN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sil Alfabetizad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5.079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NDE/ALFALIT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C/RN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C L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5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C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Paulo Freire/RN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VA Brasi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498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robras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FRN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fabetização Solidári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00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/AAPAS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/Parnamirim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zendo Escol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8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82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NDE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mais Municipios do Estado*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454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5.454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/Informação</w:t>
            </w:r>
          </w:p>
        </w:tc>
      </w:tr>
      <w:tr>
        <w:trPr>
          <w:trHeight w:val="270" w:hRule="atLeast"/>
        </w:trPr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2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37.108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835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0.268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servações: 1.  * dados fornecidos pela SECD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. Algumas instituições que desenvolvem ações de EJA no Estado não forneceram informaçõe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. Siglas</w:t>
            </w:r>
            <w:r>
              <w:rPr>
                <w:rFonts w:cs="Arial" w:ascii="Arial" w:hAnsi="Arial"/>
              </w:rPr>
              <w:t>: FNDE - Fundo Nacional de Desenvolvimento da Educação, SME- Secretaria Municipal de Nata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ESI - Serviço Social da Indústria,  SECD - Secretaria de Estado da Educação, da Cultura e dos Desportos,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MB- Confederação das Mulheres do Brasil, CGTB - Central Geral dos Trabalhadores do Brasil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UERN - Universidade do Estado do Rio Grande do Norte, SESC - Serviço Social do Comércio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UFRN - Universidade Federal do Rio Grande do Norte e  AAPAS - Associação de Apoio ao Programa Alfabetização Solidár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21:00Z</dcterms:created>
  <dc:creator>Lazer</dc:creator>
  <dc:description/>
  <dc:language>en-US</dc:language>
  <cp:lastModifiedBy>Faculdade de Educacao</cp:lastModifiedBy>
  <cp:lastPrinted>2005-07-19T09:53:00Z</cp:lastPrinted>
  <dcterms:modified xsi:type="dcterms:W3CDTF">2005-11-17T12:21:00Z</dcterms:modified>
  <cp:revision>2</cp:revision>
  <dc:subject/>
  <dc:title>                               Documento de pauta para o VII ENEJA</dc:title>
</cp:coreProperties>
</file>