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 UNIVERSIDADE POPULAR COMUNITÁRIA – UPC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 Arte de Causar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/>
      </w:pPr>
      <w:r>
        <w:rPr/>
        <w:t>Rosangela Carneiro Góe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>A Universidade Popular Comunitária – UPC, é uma oferta educativa da Secretaria Municipal de Educação de Cuiabá, que visa atender adultos maiores de 25 anos que não tenham tido a possibilidade de ter acesso anterior à educação. Nasce a fim de atender  necessidades constatadas desta população. Em Mato Grosso, 63% da população acima de 25 anos não concluiu o ensino fundamental obrigatório, e 74,6%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não concluíram o ensino médio, também obrigatório, segundo a constituição estadual. </w:t>
      </w:r>
      <w:r>
        <w:rPr/>
        <w:t>A UPC tem atualmente cinco campi sendo: dois na região sul, da cidade: Campus Herbert de Souza e Paulo Freire; um na região norte, Campus Bela Verena; um na região leste, Campus Delmira de Figueiredo e um no centro, Campus Elisa Bocaiúva, ainda que esta, segundo a divisão geográfica da cidade se encontre na região leste, também. Atendendo a novecentos coartisentes e tendo uma equipe de dezenove docentes.</w:t>
      </w:r>
      <w:r>
        <w:rPr>
          <w:rStyle w:val="FootnoteCharacters"/>
          <w:rStyle w:val="FootnoteAnchor"/>
        </w:rPr>
        <w:footnoteReference w:id="4"/>
      </w:r>
      <w:r>
        <w:rPr/>
        <w:t xml:space="preserve"> Sendo esta equipe formada por profissionais graduados em diferentes áreas. D</w:t>
      </w:r>
      <w:r>
        <w:rPr>
          <w:lang w:val="pt-BR"/>
        </w:rPr>
        <w:t xml:space="preserve">os cinco, campi quatro ofertam o ensino fundamental e um o ensino médi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 trabalho educativo é desenvolvido na UPC a partir da concepção de educação continuada, que tem inicio na alfabetização e prevê a pós-graduação tendo como base legal a</w:t>
      </w:r>
      <w:r>
        <w:rPr/>
        <w:t xml:space="preserve"> Instrução Normativa nº 002/2002-GS/SME, que estabelece a Educação ao Longo da Vida – ELOVIDA.</w:t>
      </w:r>
      <w:r>
        <w:rPr>
          <w:lang w:val="pt-BR"/>
        </w:rPr>
        <w:t xml:space="preserve"> Uma educação sedimentada nos conhecimentos dos coartisentes, que leve em conta diferentes dimensões da vida adulta, como a laboral e o avigoramento familiar. Tendo como pano de fundo a capacidade de causar mudanças na vida dos que integram a universida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mo toda universidade a organização mantenedora da UPC é a FUNEC - Fundação Educacional de Cuiabá, que está vinculada a Secretaria Municipal de Educação, que aglutina outros espaços educativos como a TV Pixé, a Editora Aguapé e outros program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/>
        <w:t xml:space="preserve">A proposta curricular está organizada em diferentes tempos/espaços, tais como: </w:t>
      </w:r>
      <w:r>
        <w:rPr>
          <w:b/>
          <w:bCs/>
        </w:rPr>
        <w:t xml:space="preserve">mesas de aprendizagem </w:t>
      </w:r>
      <w:r>
        <w:rPr/>
        <w:t xml:space="preserve">que são desenvolvidas tendo por base as competências profissionais dos coartisentes, sendo atividades onde quem tem o conhecimento são eles e o papel dos artisentes é de provocação, organização e aprendizagem conjunta. Como exemplo de mesa de aprendizagem, </w:t>
      </w:r>
      <w:r>
        <w:rPr>
          <w:i/>
          <w:iCs/>
        </w:rPr>
        <w:t>Gostosura e Comilança</w:t>
      </w:r>
      <w:r>
        <w:rPr/>
        <w:t xml:space="preserve"> foi criada porque muitos dos coartisentes da primeira turma trabalhavam com alimentação.  </w:t>
      </w:r>
      <w:r>
        <w:rPr>
          <w:b/>
          <w:bCs/>
        </w:rPr>
        <w:t>Oficina</w:t>
      </w:r>
      <w:r>
        <w:rPr/>
        <w:t xml:space="preserve"> tem por base as outras habilidades que os coartisentes possuem tais como os conhecimentos tradicionais sobre plantas medicinais e deram origem à oficina </w:t>
      </w:r>
      <w:r>
        <w:rPr>
          <w:i/>
          <w:iCs/>
        </w:rPr>
        <w:t>Vivências e Saberes</w:t>
      </w:r>
      <w:r>
        <w:rPr/>
        <w:t xml:space="preserve">. Estas atividades são organizadas a partir das informações coletadas no diagnóstico de matrícula, tabuladas e sistematizadas no planejamento, privilegiando algumas dimensões algumas já citadas como </w:t>
      </w:r>
      <w:r>
        <w:rPr>
          <w:i/>
          <w:iCs/>
        </w:rPr>
        <w:t>habilidades e competências</w:t>
      </w:r>
      <w:r>
        <w:rPr/>
        <w:t xml:space="preserve">, mas também e os </w:t>
      </w:r>
      <w:r>
        <w:rPr>
          <w:i/>
          <w:iCs/>
        </w:rPr>
        <w:t>sonhos e desejos</w:t>
      </w:r>
      <w:r>
        <w:rPr/>
        <w:t xml:space="preserve"> dos integrantes do grupo, artisentes e coartisentes. Cada mesa e oficina da origem a um produto, que orienta o trabalho e é devolvido à comunidade, através de um evento. Como exemplo de produtos temos o livro escrito pelos coartisentes a partir de sua história de vida, e que tem o nome “</w:t>
      </w:r>
      <w:r>
        <w:rPr>
          <w:i/>
          <w:iCs/>
        </w:rPr>
        <w:t>Nossa cara é um pais”</w:t>
      </w:r>
      <w:r>
        <w:rPr/>
        <w:t>, e deu origem a uma Minissérie organizada e desenvolvida por eles, denominada de “</w:t>
      </w:r>
      <w:r>
        <w:rPr>
          <w:i/>
          <w:iCs/>
        </w:rPr>
        <w:t>Caminhos”.</w:t>
      </w:r>
      <w:r>
        <w:rPr/>
        <w:t xml:space="preserve"> Como exemplo de eventos poderíamos citar a “</w:t>
      </w:r>
      <w:r>
        <w:rPr>
          <w:i/>
          <w:iCs/>
        </w:rPr>
        <w:t>Expoervas”</w:t>
      </w:r>
      <w:r>
        <w:rPr/>
        <w:t>, onde o conhecimento sistematizado na oficina “</w:t>
      </w:r>
      <w:r>
        <w:rPr>
          <w:i/>
          <w:iCs/>
        </w:rPr>
        <w:t>Vivências e Saberes”</w:t>
      </w:r>
      <w:r>
        <w:rPr/>
        <w:t xml:space="preserve"> foram devolvidos a população do bairro, ou à noite de lançamento da minissérie no Centro Cultural da UFMT. Além desses, temos como espaços educativos as </w:t>
      </w:r>
      <w:r>
        <w:rPr>
          <w:b/>
          <w:bCs/>
        </w:rPr>
        <w:t>saberências</w:t>
      </w:r>
      <w:r>
        <w:rPr/>
        <w:t>, tempo de estudo e sistematização dos artisentes, onde os coartisentes são chamados a participar e contribuir. As</w:t>
      </w:r>
      <w:r>
        <w:rPr>
          <w:b/>
          <w:bCs/>
        </w:rPr>
        <w:t xml:space="preserve"> conferências</w:t>
      </w:r>
      <w:r>
        <w:rPr/>
        <w:t xml:space="preserve">, tempo/espaço de organização dos artisentes, as </w:t>
      </w:r>
      <w:r>
        <w:rPr>
          <w:b/>
          <w:bCs/>
        </w:rPr>
        <w:t>ferramentarias</w:t>
      </w:r>
      <w:r>
        <w:rPr/>
        <w:t xml:space="preserve"> onde são trabalhados os conhecimentos necessários ao desenvolvimento das demais atividades, tais como alfabetização e linguagem, para que os coartisentes pudessem escrever o livro, o teatro e que pudessem realizar a minissérie. Por fim, até este momento, o </w:t>
      </w:r>
      <w:r>
        <w:rPr>
          <w:b/>
          <w:bCs/>
        </w:rPr>
        <w:t>laboratório de intervenção</w:t>
      </w:r>
      <w:r>
        <w:rPr/>
        <w:t>, espaço destinado a organizar as atividades tendo impacto direto na qualidade de vida das pessoas. Como por exemplo, oficina de confecção de material de limpeza que impactou diretamente a economia doméstica ou “</w:t>
      </w:r>
      <w:r>
        <w:rPr>
          <w:i/>
          <w:iCs/>
        </w:rPr>
        <w:t>biodanza”</w:t>
      </w:r>
      <w:r>
        <w:rPr/>
        <w:t xml:space="preserve">, vivência que atua sobre à auto-estima, e o relacionamento entre os integrantes do grup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iCs/>
        </w:rPr>
      </w:pPr>
      <w:r>
        <w:rPr/>
        <w:t>A UPC iniciou suas atividades no dia 19 de outubro de 2002, com os coartisentes, no bairro Osmar Cabral, região sul da cidade de Cuiabá. Este primeiro Campus atende a dez bairros da região, que ainda guarda muitas características de área rural. A primeira turma tinha 105 coartisentes e a equipe inicial contava com cinco professores da rede municipal licenciados em diferentes áreas, não tendo outros profissionais. Todas as atividades pedagógicas, de organização, administração e gestão são desenvolvidas em conjunto com os coartisentes. Como as demandas exigiam profissionais como advogado, agrônomo e outros, que não professores, foi construída a carreira de artisentes que possibilitou a inserção de bacharéis nos quadros da universidade.  Define-se por artisentis, o profissional com habilidades e saberes adquiridos pelo estudo e pela prática, que exercitam uma maneira coletiva de ser e agir na qual o fazer integrado da arte, da ciência e da industria os levam a uma práxis de criação permanente de procedimentos, produtos e sentidos.</w:t>
      </w:r>
      <w:r>
        <w:rPr>
          <w:i/>
          <w:iCs/>
        </w:rPr>
        <w:t xml:space="preserve"> </w:t>
      </w:r>
      <w:r>
        <w:rPr/>
        <w:t xml:space="preserve">A palavra </w:t>
      </w:r>
      <w:r>
        <w:rPr>
          <w:i/>
          <w:iCs/>
        </w:rPr>
        <w:t>artisentis</w:t>
      </w:r>
      <w:r>
        <w:rPr/>
        <w:t xml:space="preserve"> no singular e artisentes no plural foi construída pelo grupo a partir do conceito das palavras arte e sentir. Arte como - maneira de ser ou sentir, habilidade natural ou adquirida, arte ou conhecimento técnico; sentir - conhecer pelo sentimento, estar alerta consciente, ser afetado por. Além, das atividades desenvolvidas nos campi cada artisentis deve desenvolver um projeto de pesquisa, relacionado e pertinente as atividades da UPC.</w:t>
      </w:r>
    </w:p>
    <w:p>
      <w:pPr>
        <w:pStyle w:val="Normal"/>
        <w:ind w:left="36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nome </w:t>
      </w:r>
      <w:r>
        <w:rPr>
          <w:i/>
          <w:iCs/>
          <w:lang w:val="pt-BR"/>
        </w:rPr>
        <w:t>Universidade</w:t>
      </w:r>
      <w:r>
        <w:rPr>
          <w:lang w:val="pt-BR"/>
        </w:rPr>
        <w:t xml:space="preserve"> atende as discussões com profissionais da rede que atuavam na Educação de Jovens e Adultos durante o processo de elaboração do projeto e ao diagnostico que realizado junto à comunidade. A universidade é aqui compreendida como espaço de circulação de conhecimentos, e confrontação de idéias e saberes. </w:t>
      </w:r>
      <w:r>
        <w:rPr/>
        <w:t xml:space="preserve">Tempo/espaço educativo do adulto, onde todos deveriam estar se tivessem tido as condições de possibilidade, sendo um espaço não apenas de ensinar e aprender, mas, de </w:t>
      </w:r>
      <w:r>
        <w:rPr>
          <w:i/>
          <w:iCs/>
        </w:rPr>
        <w:t>evolver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/>
          <w:iCs/>
        </w:rPr>
        <w:t xml:space="preserve">, </w:t>
      </w:r>
      <w:r>
        <w:rPr/>
        <w:t>onde os diferentes saberes e fazeres sejam potencializados, e circulem sendo acessível a todos</w:t>
      </w:r>
      <w:r>
        <w:rPr>
          <w:lang w:val="pt-BR"/>
        </w:rPr>
        <w:t>. Como as atividades são concebidas tendo por base os saberes que os coartisentes já possuem, os conhecimentos resultantes têm ancoragem na realidade do grupo, sendo pertinentes e plenos de sentido. Esta proposta pretende contribuir para a superação de algumas dicotomias, que interferem no processo de construção de conhecimentos e na relação entre os espaços educativos e a vida concreta fora desses, tais como a separação entre os diferentes níveis de ensino, a ruptura entre trabalho manual e intelectual, entre os saberes advindos da vida cotidiana e os conteúdos repassados no espaço escolar, a fragmentação das disciplinas, e a separação existente entre ensino, pesquisa e exten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gundo Luciene</w:t>
      </w:r>
      <w:r>
        <w:rPr>
          <w:i/>
          <w:iCs/>
          <w:lang w:val="pt-BR"/>
        </w:rPr>
        <w:t xml:space="preserve"> “ser coartisentis e diferente de ser aluno, coartisentis brilha junto, como se cada um fosse uma estrela</w:t>
      </w:r>
      <w:r>
        <w:rPr>
          <w:rStyle w:val="FootnoteCharacters"/>
          <w:rStyle w:val="FootnoteAnchor"/>
          <w:i/>
          <w:iCs/>
          <w:lang w:val="pt-BR"/>
        </w:rPr>
        <w:footnoteReference w:id="6"/>
      </w:r>
      <w:r>
        <w:rPr>
          <w:i/>
          <w:iCs/>
          <w:lang w:val="pt-BR"/>
        </w:rPr>
        <w:t>”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ibliograf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jeto de Desenvolvimento Institucional da Universidade Popular Comunitária.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LVES, Rubens. A escola que sempre sonhei sem imaginar que pudesse existir. 6ª. ed. Campinas: Papirus, 2003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RRUDA, Marco. </w:t>
      </w:r>
      <w:r>
        <w:rPr>
          <w:i/>
        </w:rPr>
        <w:t>Humanizar o Infra-humano.  A formação do ser humano integral: homo evolutivo, práxis e economia solidária. Petrópolis, Rj: Vozes, 2003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OURDIEU, Pierre. A economia das trocas simbólicas. São Paulo: Perspectiva, 200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RASIL. Governo Federal. Ministério da Educação/Conselho Nacional de Educação. Diretrizes Curriculares Nacionais Educação Básica.– Brasília 200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EMO, Pedro. Conhecimento e aprendizagem na nova mídia. Brasília: Plano, 2001.</w:t>
      </w:r>
    </w:p>
    <w:p>
      <w:pPr>
        <w:pStyle w:val="Normal"/>
        <w:spacing w:lineRule="auto" w:line="360"/>
        <w:jc w:val="both"/>
        <w:rPr/>
      </w:pPr>
      <w:r>
        <w:rPr/>
        <w:t xml:space="preserve">FREIRE, Paulo. Pedagogia da autonomia: </w:t>
      </w:r>
      <w:r>
        <w:rPr>
          <w:i/>
        </w:rPr>
        <w:t>saberes necessários à pratica educativa.</w:t>
      </w:r>
      <w:r>
        <w:rPr/>
        <w:t xml:space="preserve"> São Paulo: Paz e Terra,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FREIRE, Paulo. </w:t>
      </w:r>
      <w:r>
        <w:rPr>
          <w:i/>
        </w:rPr>
        <w:t>Pedagogia da Autonomia: saberes necessários à prática educativa. São Paulo: Paz e Terra,1996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OERGEN, Pedro: A crise de identidade da universidade moderna. in: SANTOS FILHO, José Camilo. MORAES, Silvia (Orgs). - </w:t>
      </w:r>
      <w:r>
        <w:rPr>
          <w:i/>
        </w:rPr>
        <w:t>Escola e Universidade na Pós -Modernidade</w:t>
      </w:r>
      <w:r>
        <w:rPr/>
        <w:t>. Campinas: Mercado de Letras; São Paulo: FAPESP, 2000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GRACINDO, Regina Vinhaes. Os sistemas municipais de ensino e a nova LDB: limites e possibilidades. </w:t>
      </w:r>
      <w:r>
        <w:rPr>
          <w:lang w:val="en-US"/>
        </w:rPr>
        <w:t xml:space="preserve">In: Brzezinski, Iria (Org.) </w:t>
      </w:r>
      <w:r>
        <w:rPr/>
        <w:t>LDB interpretada: diversos olhares se entrecruzam. São Paulo: Cortez, 1997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HOUAISS. “Dicionário Eletrônico da língua portuguesa”. 2001.</w:t>
      </w:r>
    </w:p>
    <w:p>
      <w:pPr>
        <w:pStyle w:val="Corpodetexto2"/>
        <w:tabs>
          <w:tab w:val="clear" w:pos="708"/>
          <w:tab w:val="left" w:pos="1605" w:leader="none"/>
        </w:tabs>
        <w:spacing w:lineRule="auto" w:line="360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Corpodetexto2"/>
        <w:tabs>
          <w:tab w:val="clear" w:pos="708"/>
          <w:tab w:val="left" w:pos="1605" w:leader="none"/>
        </w:tabs>
        <w:spacing w:lineRule="auto" w:line="360"/>
        <w:rPr/>
      </w:pPr>
      <w:r>
        <w:rPr/>
        <w:t>MALDONADO, Carlos Alberto Reyes. “UPC - Universidade Popular Comunitária – Modelo de Estruturação e Funcionamento”. Paper. Cuiabá, 2003.</w:t>
      </w:r>
    </w:p>
    <w:p>
      <w:pPr>
        <w:pStyle w:val="Corpodetexto2"/>
        <w:tabs>
          <w:tab w:val="clear" w:pos="708"/>
          <w:tab w:val="left" w:pos="16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>___________________________ “UPC – Universidade Popular Comunitária”. Trabalho apresentado no Seminário Internacional de Educação na Universidade de Siegen, Alemanha, 2004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>__________________________ “Movimento de Causação Cidadã”. Documento de sistematização das propostas do Movimento. Cuiabá, junho de 2005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MORAES, Silva E.- Currículo, transversalidade e pós-modernidade: in: SANTOS FILHO, José Camilo. MORAES, Silvia (Orgs). in:-</w:t>
      </w:r>
      <w:r>
        <w:rPr>
          <w:i/>
        </w:rPr>
        <w:t>Escola e Universidade na Pós -Modernidade</w:t>
      </w:r>
      <w:r>
        <w:rPr/>
        <w:t>. Campinas: Mercado de Letras; São Paulo: FAPESP, 2000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MORIN, Edgar. A cabeça bem feita: </w:t>
      </w:r>
      <w:r>
        <w:rPr>
          <w:i/>
        </w:rPr>
        <w:t>repensar a reforma reformar o pensamento</w:t>
      </w:r>
      <w:r>
        <w:rPr/>
        <w:t>. tradução Eloá Jacobina. 8ª. ed. Rio de Janeiro: Bertrand Brasil, 2003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. Os Sete saberes necessários à Educação do Futuro. 8 ed. São Paulo: Cortez; Brasília/DF: UNESCO, 2003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>SANTOS, Boaventura de Souza. “A universidade no Século XXI. Para uma reforma democrática e emancipatória da universidade”. Editora Cortez. São Paulo, 200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 (org.). “Conhecimento Prudente para uma Vida Decente. Um Discurso sobre as Ciências Revisitado”. Editora Cortez. São Paulo, 200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AVIANI, Demerval. Escola e Democracia. 11 ed. Sâo Paulo: Cortez, 1986.</w:t>
      </w:r>
    </w:p>
    <w:p>
      <w:pPr>
        <w:pStyle w:val="Corpodetexto2"/>
        <w:tabs>
          <w:tab w:val="clear" w:pos="708"/>
          <w:tab w:val="left" w:pos="1605" w:leader="none"/>
        </w:tabs>
        <w:spacing w:lineRule="auto" w:line="360"/>
        <w:rPr/>
      </w:pPr>
      <w:r>
        <w:rPr/>
      </w:r>
    </w:p>
    <w:p>
      <w:pPr>
        <w:pStyle w:val="Corpodetexto2"/>
        <w:tabs>
          <w:tab w:val="clear" w:pos="708"/>
          <w:tab w:val="left" w:pos="1605" w:leader="none"/>
        </w:tabs>
        <w:spacing w:lineRule="auto" w:line="360"/>
        <w:rPr/>
      </w:pPr>
      <w:r>
        <w:rPr/>
        <w:t>SEVERINO, Antonio Joaquim. Os embates da cidadania: ensaio de uma abordagem filosófica da nova lei de diretrizes e bases da educação nacional. In: LDB interpretada: diversos olhares se entrecruzam. São Paulo: Cortez, 1997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851"/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estre em Educação pela Universidade Federal de Mato Grosso e Artisentis da Universidade Popular Comunitá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GE –200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dos provenientes do relatório apresentado a FUNEC, para a elaboração do Planejamento Estratégico, em março de 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olver – desenvolver-se gradualmente, transformar-se, evoluir. Dicionário eletrônico Huaiss, versão 1.0, dezembro de 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oimento da coartisentis Luciene da UPC Campus Herbert de Souza, Osmar Cabral, em 21/07/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color w:val="00000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49:00Z</dcterms:created>
  <dc:creator>ROSANGELA GOES</dc:creator>
  <dc:description/>
  <dc:language>en-US</dc:language>
  <cp:lastModifiedBy>Faculdade de Educacao</cp:lastModifiedBy>
  <dcterms:modified xsi:type="dcterms:W3CDTF">2005-11-17T15:49:00Z</dcterms:modified>
  <cp:revision>2</cp:revision>
  <dc:subject/>
  <dc:title>A UPC surge em Cuiabá em 2002, na gestão do Secretário Municipal de Educação Carlos Alberto Reyes Maldonado, também fundador e</dc:title>
</cp:coreProperties>
</file>