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RELATÓRIO DO FPDEJA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ab/>
        <w:tab/>
        <w:t>A Educação de Jovens e Adultos no Estado de Mato Grosso é implementada a partir da Resolução n° 180/00 do CEE-MT e o Programa Estadual de EJA, regulamentado pela Resolução n° 177/02 do CEE-MT para a oferta da modalidade que se organiza em dois segmentos no Ensino Fundamental (1° segmento anos iniciais e 2° segmento para os anos finais) e Ensino Médio (no Estado, a oferta é obrigatória por conta da Lei Complementar 49/98).  As normas Estadual para a EJA estabelecem a Carga Horária mínima de 800 horas em 200 dias letivos distribuídos em 3 fases, com oferta obrigatória para a escola, porém flexibilizada para o educando que pode percorrer trajetórias diferenciadas (em tempo e espaços). Para garantir este procedimento é utilizado como instrumento a reclassificação conforme estabelece o artigo 24, Lei 9394/96.</w:t>
      </w:r>
    </w:p>
    <w:p>
      <w:pPr>
        <w:pStyle w:val="Normal"/>
        <w:ind w:right="-81" w:firstLine="1428"/>
        <w:jc w:val="both"/>
        <w:rPr/>
      </w:pPr>
      <w:r>
        <w:rPr/>
        <w:t xml:space="preserve">A legislação da Educação de Jovens e Adultos em Mato Grosso é regulamentada no sentido de superar o aligeiramento, a supletivação e a negação do direito; orienta no princípio do direito dos jovens e adultos ao acesso e a permanência em cursos nesta modalidade com qualidade.   </w:t>
      </w:r>
    </w:p>
    <w:p>
      <w:pPr>
        <w:pStyle w:val="Normal"/>
        <w:ind w:right="-81" w:firstLine="720"/>
        <w:jc w:val="both"/>
        <w:rPr/>
      </w:pPr>
      <w:r>
        <w:rPr/>
        <w:t xml:space="preserve"> </w:t>
      </w:r>
      <w:r>
        <w:rPr/>
        <w:tab/>
        <w:t>O Fórum Estadual de Educação de Jovens e Adultos – Mato Grosso tem contribuído sobremaneira na reflexão e no debate  com as escolas do Sistema, com vista a superação da oferta de cursos rápidos e desqualificados,  contudo, essa cultura permanece arraigada no educando e nos próprios professores que resistem, procurando muitas vezes mascarar esse prática.</w:t>
      </w:r>
    </w:p>
    <w:p>
      <w:pPr>
        <w:pStyle w:val="Normal"/>
        <w:ind w:right="-81" w:hanging="0"/>
        <w:jc w:val="both"/>
        <w:rPr/>
      </w:pPr>
      <w:r>
        <w:rPr/>
        <w:tab/>
        <w:tab/>
        <w:t>Em Mato Grosso, os resultados apontados pelo CENSO ESCOLAR não retratam a realidade no que se refere as matriculas da Educação de Jovens e Adultos no Ensino Fundamental, uma vez que as escolas foram orientadas a registrar seu alunado em classes de aceleração de estudos.</w:t>
      </w:r>
    </w:p>
    <w:p>
      <w:pPr>
        <w:pStyle w:val="Normal"/>
        <w:ind w:right="-81" w:hanging="0"/>
        <w:jc w:val="both"/>
        <w:rPr/>
      </w:pPr>
      <w:r>
        <w:rPr/>
        <w:tab/>
        <w:tab/>
        <w:t>Para o atendimento aos educandos de EJA nas zonas sazonais  e para os jovens e adultos que por razão diversa possuem dificuldades de freqüentar  cursos presenciais, vem sendo implantado um projeto “Aprendizagem Alternativo por Imagem”, dado a sua organização, este programa tem sido  estendido para diversas instituições públicas como sistema prisional,  servidores públicos através da Escola de Governo e Escola de Saúde.</w:t>
      </w:r>
    </w:p>
    <w:p>
      <w:pPr>
        <w:pStyle w:val="Normal"/>
        <w:ind w:right="-81" w:hanging="0"/>
        <w:jc w:val="both"/>
        <w:rPr/>
      </w:pPr>
      <w:r>
        <w:rPr/>
        <w:tab/>
        <w:tab/>
        <w:t>O Projeto funciona de forma semi-presencial com recursos áudio visuais e com orientadores de aprendizagem (por área do conhecimento) nos momentos presenciais.</w:t>
      </w:r>
    </w:p>
    <w:p>
      <w:pPr>
        <w:pStyle w:val="Normal"/>
        <w:ind w:right="-81" w:hanging="0"/>
        <w:jc w:val="both"/>
        <w:rPr/>
      </w:pPr>
      <w:r>
        <w:rPr/>
        <w:tab/>
        <w:tab/>
        <w:t>O Pojeto “Aprendizagem Alternativo por Imagem” – PAAI está em fase de avaliação e reelaboração para a sua possível ampliação.</w:t>
      </w:r>
    </w:p>
    <w:p>
      <w:pPr>
        <w:pStyle w:val="Normal"/>
        <w:ind w:right="-81" w:hanging="0"/>
        <w:jc w:val="both"/>
        <w:rPr/>
      </w:pPr>
      <w:r>
        <w:rPr/>
        <w:tab/>
        <w:tab/>
        <w:t xml:space="preserve">Através da Universidade do Estado de Mato Grosso-UNEMAT, compus de Tangará da Serra, vem sendo implantado um outro projeto para atender jovens e adultos, com foco em Educação do Campo, em parceria com a UNDIME, Secretaria de Estado de Educação, Secretarias de Educação dos Municípios que integram a área de abrangência daquele Campus e Segmentos da Sociedade Civil. </w:t>
      </w:r>
    </w:p>
    <w:p>
      <w:pPr>
        <w:pStyle w:val="Normal"/>
        <w:ind w:right="-81" w:hanging="0"/>
        <w:jc w:val="both"/>
        <w:rPr/>
      </w:pPr>
      <w:r>
        <w:rPr/>
        <w:tab/>
        <w:tab/>
        <w:t>O Estado de Mato Grosso, através da Secretaria de Estado de Educação -SEDUC desencadeou no ano de 2003 o Projeto LetrAÇÃO em parceria com o Programa Brasil Alfabetizado – MEC, com a meta de alfabetizar 214.000 analfabetos (em 4 anos), com o compromisso de dar continuidade no Ensino Fundamental, modalidade EJA. Percebe-se uma grande dificuldade em garantir a continuidade, tendo em vista a falta de recursos financeiros.</w:t>
      </w:r>
    </w:p>
    <w:p>
      <w:pPr>
        <w:pStyle w:val="Normal"/>
        <w:ind w:right="-81" w:hanging="0"/>
        <w:jc w:val="both"/>
        <w:rPr/>
      </w:pPr>
      <w:r>
        <w:rPr/>
        <w:tab/>
        <w:tab/>
        <w:t>Ainda no que se refere a alfabetização, o SESI – oferece o Programa SESI por um Brasil Alfabetizado em parceria com o Programa Brasil Alfabetizado – MEC.</w:t>
      </w:r>
    </w:p>
    <w:p>
      <w:pPr>
        <w:pStyle w:val="Normal"/>
        <w:ind w:right="-81" w:hanging="0"/>
        <w:jc w:val="both"/>
        <w:rPr/>
      </w:pPr>
      <w:r>
        <w:rPr/>
        <w:tab/>
        <w:tab/>
        <w:t xml:space="preserve">Quanto a formação docente, a UFMT já ofertou um curso de requalificação  em parceria com a SEDUC para pedagogos (mais ou menos 60 professores), somando  mais de 1.300 horas aulas com ementa especifica para a modalidade de EJA. </w:t>
      </w:r>
    </w:p>
    <w:p>
      <w:pPr>
        <w:pStyle w:val="Normal"/>
        <w:ind w:right="-81" w:firstLine="1416"/>
        <w:jc w:val="both"/>
        <w:rPr/>
      </w:pPr>
      <w:r>
        <w:rPr/>
        <w:t>As Instituições formadoras pública UNEMAT e Privadas já contemplam em seus currículos, disciplinas especificas voltadas à EJA.</w:t>
      </w:r>
    </w:p>
    <w:p>
      <w:pPr>
        <w:pStyle w:val="Normal"/>
        <w:ind w:right="-81" w:hanging="0"/>
        <w:jc w:val="both"/>
        <w:rPr/>
      </w:pPr>
      <w:r>
        <w:rPr/>
        <w:tab/>
        <w:t xml:space="preserve"> </w:t>
        <w:tab/>
        <w:t>A oferta da EJA em Mato Grosso é feita na grande maioria através das escolas publicas estaduais, ressalvando algumas iniciativas em escolas privadas.</w:t>
      </w:r>
    </w:p>
    <w:p>
      <w:pPr>
        <w:pStyle w:val="Normal"/>
        <w:ind w:right="-81" w:hanging="0"/>
        <w:jc w:val="both"/>
        <w:rPr/>
      </w:pPr>
      <w:r>
        <w:rPr/>
        <w:tab/>
        <w:tab/>
        <w:t xml:space="preserve">O município de Cuiabá a partir de outubro/2002 iniciou um trabalho denominado de (Universidade Popular-UPC) voltado para adultos maiores de 25 anos que não tiveram a possibilidade de acesso à educação na idade própria. A proposta curricular da UPC abrange a educação básica, desde a alfabetização ao ensino médio, e conclui o atendimento com a educação superior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color w:val="FF0000"/>
        </w:rPr>
      </w:pPr>
      <w:r>
        <w:rPr/>
        <w:tab/>
      </w:r>
    </w:p>
    <w:p>
      <w:pPr>
        <w:pStyle w:val="Normal"/>
        <w:ind w:right="-8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8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67" w:gutter="0" w:header="709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color w:val="FF6600"/>
        <w:sz w:val="20"/>
        <w:lang w:val="en-US" w:eastAsia="en-US"/>
      </w:rPr>
    </w:pPr>
    <w:r>
      <w:rPr>
        <w:rFonts w:cs="Arial Narrow" w:ascii="Arial Narrow" w:hAnsi="Arial Narrow"/>
        <w:b/>
        <w:color w:val="FF66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-114300</wp:posOffset>
              </wp:positionV>
              <wp:extent cx="800100" cy="342900"/>
              <wp:effectExtent l="5080" t="0" r="762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FPDEJ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ff6600" stroked="t" o:allowincell="f" style="position:absolute;margin-left:189pt;margin-top:-9pt;width:62.95pt;height:26.95pt;mso-wrap-style:none;v-text-anchor:middle" type="_x0000_t13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FPDEJA</w:t>
                    </w:r>
                  </w:p>
                </w:txbxContent>
              </v:textbox>
              <v:path textpathok="t"/>
              <v:textpath on="t" fitshape="t" string="FPDEJA" style="font-family:&quot;Arial Black&quot;;font-size:14pt"/>
              <v:fill o:detectmouseclick="t" type="solid" color2="#0099ff"/>
              <v:stroke color="#333333" weight="9360" joinstyle="miter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ing2"/>
      <w:ind w:left="360" w:hanging="0"/>
      <w:rPr>
        <w:rFonts w:ascii="Haettenschweiler;Impact" w:hAnsi="Haettenschweiler;Impact" w:cs="Haettenschweiler;Impact"/>
        <w:b w:val="false"/>
        <w:b w:val="false"/>
        <w:bCs w:val="false"/>
        <w:color w:val="808080"/>
        <w:sz w:val="20"/>
        <w:u w:val="single"/>
      </w:rPr>
    </w:pPr>
    <w:r>
      <w:rPr>
        <w:rFonts w:cs="Haettenschweiler;Impact" w:ascii="Haettenschweiler;Impact" w:hAnsi="Haettenschweiler;Impact"/>
        <w:b w:val="false"/>
        <w:bCs w:val="false"/>
        <w:color w:val="808080"/>
        <w:sz w:val="20"/>
      </w:rPr>
      <w:t>FÓRUM PERMANENTE DE DEBATES DA  EDUCAÇÃO  DE JOVENS E ADULTOS-MT</w:t>
    </w:r>
  </w:p>
  <w:p>
    <w:pPr>
      <w:pStyle w:val="Normal"/>
      <w:jc w:val="center"/>
      <w:rPr>
        <w:rFonts w:ascii="Haettenschweiler;Impact" w:hAnsi="Haettenschweiler;Impact" w:cs="Haettenschweiler;Impact"/>
        <w:b/>
        <w:b/>
        <w:bCs/>
        <w:color w:val="808080"/>
        <w:sz w:val="20"/>
        <w:u w:val="single"/>
      </w:rPr>
    </w:pPr>
    <w:r>
      <w:rPr>
        <w:rFonts w:cs="Haettenschweiler;Impact" w:ascii="Haettenschweiler;Impact" w:hAnsi="Haettenschweiler;Impact"/>
        <w:b/>
        <w:bCs/>
        <w:color w:val="808080"/>
        <w:sz w:val="20"/>
        <w:u w:val="single"/>
      </w:rPr>
    </w:r>
  </w:p>
  <w:p>
    <w:pPr>
      <w:pStyle w:val="Header"/>
      <w:rPr>
        <w:rFonts w:ascii="Haettenschweiler;Impact" w:hAnsi="Haettenschweiler;Impact" w:cs="Haettenschweiler;Impact"/>
        <w:sz w:val="20"/>
      </w:rPr>
    </w:pPr>
    <w:r>
      <w:rPr>
        <w:rFonts w:cs="Haettenschweiler;Impact" w:ascii="Haettenschweiler;Impact" w:hAnsi="Haettenschweiler;Impac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5:00Z</dcterms:created>
  <dc:creator>nelyat</dc:creator>
  <dc:description/>
  <dc:language>en-US</dc:language>
  <cp:lastModifiedBy>Faculdade de Educacao</cp:lastModifiedBy>
  <dcterms:modified xsi:type="dcterms:W3CDTF">2005-11-17T12:15:00Z</dcterms:modified>
  <cp:revision>2</cp:revision>
  <dc:subject/>
  <dc:title>RELATÓRIO DO FPDEJA</dc:title>
</cp:coreProperties>
</file>