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-260350</wp:posOffset>
                </wp:positionV>
                <wp:extent cx="1638300" cy="1225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8595" cy="113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1011" t="6004" r="1430" b="53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96.5pt;mso-wrap-distance-left:9.05pt;mso-wrap-distance-right:9.05pt;mso-wrap-distance-top:0pt;mso-wrap-distance-bottom:0pt;margin-top:-20.5pt;mso-position-vertical-relative:text;margin-left:1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8595" cy="113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1011" t="6004" r="1430" b="53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LATÓRIO FEJA/MS - JUNHO 2005</w:t>
      </w:r>
    </w:p>
    <w:p>
      <w:pPr>
        <w:pStyle w:val="TextBody"/>
        <w:spacing w:lineRule="auto" w:line="360"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RTA  CAMPO GRANDE</w:t>
      </w:r>
    </w:p>
    <w:p>
      <w:pPr>
        <w:pStyle w:val="TextBody"/>
        <w:spacing w:lineRule="auto" w:line="360" w:before="0" w:after="12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I  ENCONTRO ESTADUAL DO FEJA / MS  </w:t>
      </w:r>
    </w:p>
    <w:p>
      <w:pPr>
        <w:pStyle w:val="TextBody"/>
        <w:spacing w:lineRule="auto" w:line="360" w:before="0" w:after="1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Fórum de educação de Jovens e Adultos de Mato Grosso do Sul (FEJA/MS), entende que a Educação de Jovens e Adultos (EJA) é um problema para o qual a sociedade brasileira tem procurado soluções. No entanto, o analfabetismo nas faixas etárias para além dos 15 anos de idade persiste, a despeito de vários enfrentamentos em outros momentos históricos, ainda está à espera de um equacionamento satisfatório.</w:t>
      </w:r>
    </w:p>
    <w:p>
      <w:pPr>
        <w:pStyle w:val="TextBody"/>
        <w:spacing w:lineRule="auto" w:line="360" w:before="0" w:after="1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dos apresentados pelo IBGE, INP e Pnud revelam que no Brasil havia mais de 16 milhões de analfabetos jovens e adultos. Além deste contingente, há mais de 30 milhões de analfabetos funcionais. Esta população esta excluída do pleno gozo da cidadania, sendo que índice de analfabetos é 20 vezes maior entre as populações mais pobres, com destaque para os negros e mulheres. Desta forma é negada a oportunidade de aquisição dum importante instrumento de ascensão social e melhoria de vida, proporcionada pela educação escolar.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conhecemos que no Brasil, distintos segmentos da sociedade civil organizada e os poder público têm chamado para si a tarefa de tentar equacionar esta questão. No cenário internacional, os organismos multilaterais têm viabilizado acordos, visando ao comprometimento dos governantes em assegurar a todos os cidadãos de seus países o direito à educação e a erradicação do analfabetismo. No caso brasileiro, o quadro acha-se indefinido no que diz respeito a políticas públicas para a Educação de Jovens e Adultos.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ste contexto, Entendemos que os fóruns estaduais de EJA, têm particular importância neste cenário, pois estes são articuladores e defensores do direito à educação da população em foco. Desta forma o FEJA/MS, aqui reunido indica os temas, que no seu entendimento devem ser enfrentados, são el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rnar a EJA uma modalidade de educação presente na política pública de educação do Estado brasileiro e não apenas uma proposta de gover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arantir o direito constitucional de educação para todos, independente de faixa etá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segurar recursos financeiros específicos para o fomento e implementação da EJA, garantindo o mesmo custo/aluno/qualidade da educação bás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iversalizar o atendimento de EJA, observando os padrões de qual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mover a inclusão digit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formular os referenciais teóricos, didático e metodológico específicos para E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12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lorizar os profissionais que atuam em E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12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arantir às crianças e adolescentes acesso, permanência e progressão na educação básica, evitando novos ingressos na demanda por E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12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mover ações interministeriais (Educação, Saúde, Trabalho, Cultura) com vista ao atendimento das necessidades dos alunos de E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12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mover ações de EJA para atender seguimentos específicos: indígenas, quilombolas, acentados, encarcerados, jovens em situação de risco, ribeirinhos e outr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12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lantar e implementar políticas de formação de professores para atuarem em EJA, em articulação com Universidad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12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ver a legislação específica de EJA, com vista a inclusão de dispositivos próprios, que garantam o atendimento das especificidades desta modal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12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cluir no Plano Estadual Educação de MS diretrizes, objetivos e metas específicos a E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12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otar ações que eliminem as situações de discriminação (preconceitos) em relação às condições de oferta de EJA.</w:t>
      </w:r>
    </w:p>
    <w:p>
      <w:pPr>
        <w:pStyle w:val="TextBodyIndent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ta extensa pauta é uma indicação de que este Fórum entende necessário e urgente o enfrentamento das questões levantadas. O desafio e as possibilidades de solução dos problemas de EJA no Brasil requerem o engajamento de toda a sociedade: poder público, sociedade civil, educadores e o cidadão.</w:t>
      </w:r>
    </w:p>
    <w:p>
      <w:pPr>
        <w:pStyle w:val="TextBody"/>
        <w:spacing w:lineRule="auto" w:line="360" w:before="0" w:after="1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quanto este Fórum existir é sinal que os problemas indicados estarão presentes, portanto a luta em favor dos excluídos da educação básica continuará. Esperamos que, um dia, cada cidadão ou cidadã tenha as reais condições de ingresso, permanência e sucesso em todas as fases da educação básic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ourier New" w:ascii="Courier New" w:hAnsi="Courier New"/>
          <w:sz w:val="22"/>
        </w:rPr>
        <w:t xml:space="preserve">Instituições presentes no II Encontro Estadual do Fórum de Educação de Jovens e Adultos de Mato Grosso do Sul: </w:t>
      </w:r>
      <w:r>
        <w:rPr>
          <w:rFonts w:cs="Courier New" w:ascii="Courier New" w:hAnsi="Courier New"/>
          <w:color w:val="000000"/>
          <w:sz w:val="22"/>
        </w:rPr>
        <w:t>[relação das instituições, conforme lista de presença]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mpo Grande - MS, 17 de junho de 2005</w:t>
      </w:r>
    </w:p>
    <w:p>
      <w:pPr>
        <w:pStyle w:val="Normal"/>
        <w:spacing w:lineRule="auto" w:line="360" w:before="0" w:after="120"/>
        <w:ind w:left="36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JA/M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276" w:right="1417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  <w:jc w:val="both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19:00Z</dcterms:created>
  <dc:creator>PROG</dc:creator>
  <dc:description/>
  <dc:language>en-US</dc:language>
  <cp:lastModifiedBy>Faculdade de Educacao</cp:lastModifiedBy>
  <dcterms:modified xsi:type="dcterms:W3CDTF">2005-11-17T12:19:00Z</dcterms:modified>
  <cp:revision>2</cp:revision>
  <dc:subject/>
  <dc:title/>
</cp:coreProperties>
</file>