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center"/>
        <w:rPr/>
      </w:pPr>
      <w:bookmarkStart w:id="0" w:name="_1184139443"/>
      <w:bookmarkEnd w:id="0"/>
      <w:r>
        <w:rPr/>
        <w:object w:dxaOrig="2302" w:dyaOrig="2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pt;height:101pt" filled="f" o:ole="">
            <v:imagedata r:id="rId3" o:title=""/>
          </v:shape>
          <o:OLEObject Type="Embed" ProgID="" ShapeID="ole_rId2" DrawAspect="Content" ObjectID="_79129656" r:id="rId2"/>
        </w:objec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Educação de Jovens e Adultos caracteriza-se como uma proposta pedagógica flexível que considera as diferenças individuais e os conhecimentos informais dos alunos, adquiridos a partir das vivências diárias e no mundo de trabalho. É uma modalidade de ensino diferente do ensino regular em sua estrutura, duração, regime escolar e metodologia. Caracteriza-se pela flexibilidade e pelo ensejo de soluções novas exigidas pelas diferentes realidades. São seus princípios fundamentais: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Flexibilizar a organização de seus currículos;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trar no aluno o processo de ensino-aprendizagem;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· Reconhecer que a construção do conhecimento ocorre de maneira diferenciada para cada educando e somente é significativa se considerar seus saberes e viv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ste contexto que se inclui o Fórum de Educação de Jovens e Adultos de Mato Grosso do Sul – FEJA/MS, fundado em 11 de junho de 2004 e já possui assento junto à SECAD/MEC, estando incluído entre os interlocutores desse Ministé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recentemente criado, o Fórum conta com 32 Instituições cadastradas (Universidades, Sistemas S, Sindicatos, Conselhos Municipais e Estaduais de Educação, Secretarias Municipais e Estaduais de Educação, Escolas Particulares, entre ou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rmatização da EJA no estado, através da Deliberação do CEE/MS nº 6220/01, coloca a oferta no Sistema Estadual do Ensino numa perspectiva de  educação emancipatória, democrática e inclusiva, apontando caminhos para o resgate da grande dívida social para com os jovens e adultos que foram excluídos da escola na idade própria. Da mesma forma, considera relevante a formação permanente ao longo da vida.</w:t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a efetiva execução desse Programa de EJA, este Fórum considera primordial a recomendação das seguintes ações, como alternativa de melhoria no atendimento à demanda da EJA, quais seja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EJA se constitua como uma proposta de Educação do Estado Brasileiro e não apenas uma proposta de governo, assegurando o direito constitucional de educação para to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ização do profissional de EJ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alização da Educação de Jovens e Adultos em atendimento a demanda reprimida, com a participação de diversos organismos compet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ulação no referencial teórico, didático e metodológico para a E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ção do conceito da EJA para os diversos níveis de ensino.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esses são os desafios a se vencer, que impõem a participação de todos os atores sociais comprometidos com as tarefas para a concretização do resgate social que se pretende.</w:t>
      </w:r>
    </w:p>
    <w:p>
      <w:pPr>
        <w:pStyle w:val="Textoembloco"/>
        <w:spacing w:lineRule="auto" w:line="360"/>
        <w:ind w:left="0" w:right="0" w:hanging="0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>Assim, conclamamos enquanto FEJA/MS , a reflexão, execução, avaliação e apresentação de alternativas de EJA, como tarefa imperativa aprovada nesta primeira plenária ordinária, na busca da construção solidária pela igualdade, justiça e solidariedade.</w:t>
      </w:r>
    </w:p>
    <w:p>
      <w:pPr>
        <w:pStyle w:val="Textoembloco"/>
        <w:spacing w:lineRule="auto" w:line="36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  <w:rFonts w:cs="Courier New" w:ascii="Courier New" w:hAnsi="Courier New"/>
            <w:sz w:val="24"/>
          </w:rPr>
          <w:t>http://www.uems.br/proec/feja/index.htm</w:t>
        </w:r>
      </w:hyperlink>
    </w:p>
    <w:sectPr>
      <w:type w:val="nextPage"/>
      <w:pgSz w:w="11906" w:h="16838"/>
      <w:pgMar w:left="1134" w:right="1417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-105" w:right="-1062" w:hanging="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ems.br/proec/feja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37:00Z</dcterms:created>
  <dc:creator>PROG</dc:creator>
  <dc:description/>
  <dc:language>en-US</dc:language>
  <cp:lastModifiedBy>PET.FE</cp:lastModifiedBy>
  <dcterms:modified xsi:type="dcterms:W3CDTF">2005-11-17T16:37:00Z</dcterms:modified>
  <cp:revision>2</cp:revision>
  <dc:subject/>
  <dc:title>A Educação de Jovens e Adultos caracteriza-se como uma proposta pedagógica flexível que considera as diferenças individuais e os conhecimentos informais dos alunos, adquiridos a partir das vivências diárias e no mundo de trabalho</dc:title>
</cp:coreProperties>
</file>