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sz w:val="44"/>
          <w:szCs w:val="44"/>
        </w:rPr>
        <w:t xml:space="preserve"> </w:t>
      </w:r>
      <w:r>
        <w:rPr>
          <w:b/>
          <w:sz w:val="28"/>
          <w:szCs w:val="28"/>
        </w:rPr>
        <w:t>Ações de escolarização de jovens e adultos em Alagoas: realidade, impasses e perspectivas.</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rPr>
          <w:b/>
          <w:b/>
        </w:rPr>
      </w:pPr>
      <w:r>
        <w:rPr>
          <w:b/>
        </w:rPr>
        <w:t>Considerações Iniciais</w:t>
      </w:r>
    </w:p>
    <w:p>
      <w:pPr>
        <w:pStyle w:val="Normal"/>
        <w:spacing w:lineRule="auto" w:line="360"/>
        <w:ind w:left="360" w:hanging="0"/>
        <w:jc w:val="center"/>
        <w:rPr>
          <w:b/>
          <w:b/>
          <w:sz w:val="28"/>
          <w:szCs w:val="28"/>
        </w:rPr>
      </w:pPr>
      <w:r>
        <w:rPr>
          <w:b/>
          <w:sz w:val="28"/>
          <w:szCs w:val="28"/>
        </w:rPr>
      </w:r>
    </w:p>
    <w:p>
      <w:pPr>
        <w:pStyle w:val="Normal"/>
        <w:spacing w:lineRule="auto" w:line="360"/>
        <w:ind w:firstLine="851"/>
        <w:jc w:val="both"/>
        <w:rPr/>
      </w:pPr>
      <w:r>
        <w:rPr/>
        <w:t>Este relatório trata de forma sintética das ações pontuais da Educação de Jovens e Adultos, no Estado de Alagoas no âmbito federal, estadual, municipal, organizações não-governamentais _ ONG’s e o sistema S, respaldado na socialização realizada no III Encontro Estadual do FAEJA</w:t>
      </w:r>
      <w:r>
        <w:rPr>
          <w:rStyle w:val="FootnoteCharacters"/>
          <w:rStyle w:val="FootnoteAnchor"/>
          <w:sz w:val="22"/>
          <w:szCs w:val="22"/>
        </w:rPr>
        <w:footnoteReference w:id="2"/>
      </w:r>
      <w:r>
        <w:rPr/>
        <w:t xml:space="preserve"> e em documentos do acervo do Núcleo de Estudos Pesquisas e Extensão sobre Alfabetização - NEPEAL - e do Fórum Alagoano de Educação de Jovens  -FAEJA.</w:t>
      </w:r>
    </w:p>
    <w:p>
      <w:pPr>
        <w:pStyle w:val="Footnote"/>
        <w:spacing w:lineRule="auto" w:line="360"/>
        <w:ind w:firstLine="851"/>
        <w:jc w:val="both"/>
        <w:rPr/>
      </w:pPr>
      <w:r>
        <w:rPr>
          <w:sz w:val="24"/>
          <w:szCs w:val="24"/>
        </w:rPr>
        <w:t>Em Alagoas, as condições de oferta da Educação de Jovens e Adultos, ao longo da história da educação têm reproduzido o cenário nacional cujas ações têm se dado através das campanhas de alfabetização, a exemplo das surgidas desde de 1947 a realidade atual com o Brasil Alfabetizado. Tanto os programas e projetos de alfabetização de jovens e adultos, oferecidos à margem dos sistemas de educação, quanto o atendimento no Ensino Supletivo, pela rede pública estadual, registram a mesma improvisação de professores, com formação insuficiente, muitos admitidos por meio de contratação temporária, com baixa remuneração, gerando, dentre outros problemas, a descontinuidade do ensino.</w:t>
      </w:r>
    </w:p>
    <w:p>
      <w:pPr>
        <w:pStyle w:val="Footnote"/>
        <w:spacing w:lineRule="auto" w:line="360"/>
        <w:ind w:firstLine="851"/>
        <w:jc w:val="both"/>
        <w:rPr/>
      </w:pPr>
      <w:r>
        <w:rPr>
          <w:sz w:val="24"/>
          <w:szCs w:val="24"/>
        </w:rPr>
        <w:t>À improvisação de professores, somam-se a infra-estrutura material extremamente precária, materiais didático-pedagógicos impróprios, dentre outras deficiências. Esse tipo de atendimento, além de frustrar as expectativas de escolarização da população de mais de 15 anos, confere, ao Estado de Alagoas, as piores posições nas estatísticas educacionais da região Nordeste e do País.</w:t>
      </w:r>
    </w:p>
    <w:p>
      <w:pPr>
        <w:pStyle w:val="Recuodecorpodetexto2"/>
        <w:spacing w:lineRule="auto" w:line="360"/>
        <w:ind w:left="0" w:firstLine="1134"/>
        <w:jc w:val="both"/>
        <w:rPr/>
      </w:pPr>
      <w:r>
        <w:rPr/>
        <w:t xml:space="preserve">Comparando o número de analfabetos entre as regiões brasileiras, observa-se que a situação é mais grave no Nordeste e, nessa região, Alagoas tem se destacado por apresentar, historicamente, os índices mais elevados. Os dados apurados pelo IBGE no Censo Demográfico 2000, mostram que a taxa de 32,8% de analfabetismo, na população alagoana com 15 anos ou mais de idade, é mais elevada do que a do Nordeste, que registra 26,6%, e representa mais do dobro da taxa nacional, que fica em 13,3%. </w:t>
      </w:r>
    </w:p>
    <w:p>
      <w:pPr>
        <w:pStyle w:val="TextBodyIndent"/>
        <w:tabs>
          <w:tab w:val="clear" w:pos="708"/>
          <w:tab w:val="left" w:pos="1800" w:leader="none"/>
        </w:tabs>
        <w:spacing w:lineRule="auto" w:line="360"/>
        <w:ind w:firstLine="357"/>
        <w:rPr/>
      </w:pPr>
      <w:r>
        <w:rPr/>
        <w:t xml:space="preserve">       </w:t>
      </w:r>
      <w:r>
        <w:rPr/>
        <w:t xml:space="preserve">Os índices de analfabetismo agravam-se quando se observam os dados apurados pelo IBGE em 2001 sobre o analfabetismo funcional, compreendendo as pessoas com menos de quatro anos de escolaridade concluída com sucesso. Em Alagoas, metade da população (50,2%), com 15 anos de idade ou mais, encontra-se na condição de analfabetos funcionais. </w:t>
      </w:r>
    </w:p>
    <w:p>
      <w:pPr>
        <w:pStyle w:val="TextBodyIndent"/>
        <w:tabs>
          <w:tab w:val="clear" w:pos="708"/>
          <w:tab w:val="left" w:pos="1800" w:leader="none"/>
        </w:tabs>
        <w:spacing w:lineRule="auto" w:line="360"/>
        <w:ind w:firstLine="357"/>
        <w:rPr/>
      </w:pPr>
      <w:r>
        <w:rPr/>
      </w:r>
    </w:p>
    <w:p>
      <w:pPr>
        <w:pStyle w:val="Normal"/>
        <w:spacing w:lineRule="auto" w:line="360"/>
        <w:jc w:val="both"/>
        <w:rPr>
          <w:b/>
          <w:b/>
        </w:rPr>
      </w:pPr>
      <w:r>
        <w:rPr>
          <w:b/>
        </w:rPr>
        <w:t>Ações no âmbito Federal</w:t>
      </w:r>
    </w:p>
    <w:p>
      <w:pPr>
        <w:pStyle w:val="Normal"/>
        <w:spacing w:lineRule="auto" w:line="360"/>
        <w:jc w:val="both"/>
        <w:rPr>
          <w:b/>
          <w:b/>
        </w:rPr>
      </w:pPr>
      <w:r>
        <w:rPr>
          <w:b/>
        </w:rPr>
      </w:r>
    </w:p>
    <w:p>
      <w:pPr>
        <w:pStyle w:val="Normal"/>
        <w:spacing w:lineRule="auto" w:line="360"/>
        <w:ind w:firstLine="851"/>
        <w:jc w:val="both"/>
        <w:rPr/>
      </w:pPr>
      <w:r>
        <w:rPr/>
        <w:t xml:space="preserve">No Brasil, a Universidade é um segmento que sofreu muitas criticas, sobretudo na década de 1970 e 1980, por se encontrar distante das iniciativas de EJA. Aos poucos, ela foi se fazendo presente assumindo de vários modos a EJA, como objeto de ensino, extensão e pesquisa. No Estado de Alagoas a Universidade Federal - UFAL, especificamente o Centro de Educação - CEDU, segundo Moura (2000 e 2005), iniciou a sua preocupação com a problemática do analfabetismo de jovens e adultos a partir da metade da década de 80. </w:t>
      </w:r>
      <w:r>
        <w:rPr>
          <w:rFonts w:cs="Arial" w:ascii="Arial" w:hAnsi="Arial"/>
        </w:rPr>
        <w:t>.</w:t>
      </w:r>
    </w:p>
    <w:p>
      <w:pPr>
        <w:pStyle w:val="Normal"/>
        <w:spacing w:lineRule="auto" w:line="360"/>
        <w:ind w:firstLine="708"/>
        <w:jc w:val="both"/>
        <w:rPr/>
      </w:pPr>
      <w:r>
        <w:rPr/>
        <w:t xml:space="preserve">Todas as ações desenvolvidas no período trouxeram como resultado concreto à criação do </w:t>
      </w:r>
      <w:r>
        <w:rPr>
          <w:bCs/>
        </w:rPr>
        <w:t>Núcleo de Estudos, Pesquisa e Extensão sobre Alfabetização - NEPEAL</w:t>
      </w:r>
      <w:r>
        <w:rPr>
          <w:rStyle w:val="FootnoteCharacters"/>
          <w:rStyle w:val="FootnoteAnchor"/>
          <w:bCs/>
          <w:sz w:val="22"/>
        </w:rPr>
        <w:footnoteReference w:id="3"/>
      </w:r>
      <w:r>
        <w:rPr>
          <w:sz w:val="22"/>
        </w:rPr>
        <w:t>.</w:t>
      </w:r>
      <w:r>
        <w:rPr/>
        <w:t xml:space="preserve"> Durante os três primeiros anos de criação as atividades direcionaram-se, predominantemente, para a área da Alfabetização Infantil. A partir de 1993 para ações na área da Educação de Jovens e Adultos.</w:t>
      </w:r>
    </w:p>
    <w:p>
      <w:pPr>
        <w:pStyle w:val="Normal"/>
        <w:spacing w:lineRule="auto" w:line="360"/>
        <w:ind w:firstLine="708"/>
        <w:jc w:val="both"/>
        <w:rPr/>
      </w:pPr>
      <w:r>
        <w:rPr/>
        <w:t>Paralelo ao desenvolvimento das ações do NEPEAL, em 1991, teve início o funcionamento da Habilitação em Educação de Adultos no curso de Pedagogia. À proporção que o primeiro grupo de professora/alunos passou a realizar estudos teóricos no campo dos fundamentos sócio-políticos e metodológicos da Educação Popular/Educação de Adultos, foi possibilitando, também, uma relação teoria-prática, através da articulação com Entidades e Instituições governamentais e não governamentais que desenvolviam ações na área.</w:t>
      </w:r>
    </w:p>
    <w:p>
      <w:pPr>
        <w:pStyle w:val="TextBodyIndent"/>
        <w:spacing w:lineRule="auto" w:line="360"/>
        <w:ind w:firstLine="708"/>
        <w:rPr>
          <w:rFonts w:ascii="Arial" w:hAnsi="Arial" w:cs="Arial"/>
        </w:rPr>
      </w:pPr>
      <w:r>
        <w:rPr/>
        <w:t>Essa integração gerou uma demanda por parte da comunidade, levando o CEDU a elaborar um Projeto de Assessoramento e Capacitação de Educadores de Jovens e Adultos dos municípios alagoanos que permitiu que as ações se deslocassem do espaço de sala de aula para a comunidade e voltasse dessa para a sala de aula</w:t>
      </w:r>
      <w:r>
        <w:rPr>
          <w:rFonts w:cs="Arial" w:ascii="Arial" w:hAnsi="Arial"/>
        </w:rPr>
        <w:t xml:space="preserve">. </w:t>
      </w:r>
      <w:r>
        <w:rPr/>
        <w:t>Marca-se a partir de 1992 então o trabalho de ensino, pesquisa e extensão com alunos do citado curso, no sentido da reflexão e produção de conhecimento nessa área. E nos anos de 1992, 1993 e 1995 foram realizados cursos na área em questão, para coordenadores de EJA, além do apoio à realização de eventos da área, financiados pelo Fundo Nacional de Desenvolvimento para Educação – FNDE.</w:t>
      </w:r>
    </w:p>
    <w:p>
      <w:pPr>
        <w:pStyle w:val="TextBodyIndent"/>
        <w:spacing w:lineRule="auto" w:line="360"/>
        <w:ind w:firstLine="708"/>
        <w:rPr/>
      </w:pPr>
      <w:r>
        <w:rPr/>
        <w:t>Ao planejar essas ações, que foram incorporadas ao plano global, a extensão passou a constituir-se no eixo articulador básico de todas as ações do NEPEAL, oferecendo os elementos necessários à realimentação do ensino</w:t>
      </w:r>
      <w:r>
        <w:rPr>
          <w:rStyle w:val="FootnoteCharacters"/>
          <w:rStyle w:val="FootnoteAnchor"/>
          <w:sz w:val="22"/>
        </w:rPr>
        <w:footnoteReference w:id="4"/>
      </w:r>
      <w:r>
        <w:rPr/>
        <w:t xml:space="preserve"> e da pesquisa no CEDU e fora dele. Aos poucos as ações foram se ampliando e envolvendo parcerias com Secretarias de Educação municipais e entidades não governamentais, possibilitando a orientação na elaboração de projetos e propostas pedagógicas para a área. No campo não governamental fortaleceu-se a integração com as entidades e instituições que atuam na área culminado com a criação do Coletivo dos Alfabetizadores Populares de Alagoas - COALFA. Esse coletivo passou a se constituir no espaço aglutinador dos Encontros anuais dos Alfabetizadores Populares do Estado de Alagoas</w:t>
      </w:r>
      <w:r>
        <w:rPr>
          <w:rStyle w:val="FootnoteCharacters"/>
          <w:rStyle w:val="FootnoteAnchor"/>
          <w:sz w:val="22"/>
        </w:rPr>
        <w:footnoteReference w:id="5"/>
      </w:r>
      <w:r>
        <w:rPr/>
        <w:t>.</w:t>
      </w:r>
    </w:p>
    <w:p>
      <w:pPr>
        <w:pStyle w:val="TextBodyIndent"/>
        <w:spacing w:lineRule="auto" w:line="360"/>
        <w:ind w:firstLine="708"/>
        <w:rPr>
          <w:rFonts w:ascii="Arial" w:hAnsi="Arial" w:cs="Arial"/>
        </w:rPr>
      </w:pPr>
      <w:r>
        <w:rPr/>
        <w:t xml:space="preserve">Em 1997 houve um retrocesso no âmbito do ensino, a área de habilitação em EJA foi reduzida a uma disciplina eletiva de 80 horas, sugerindo-se que seus estudos fossem transferidos e aprofundados na pós-graduação. Desse período até 2005 só houve um curso de Especialização nessa modalidade, com perspectiva de um outro para outubro deste ano. No entanto, a partir de 2002, com a implantação do Mestrado em Educação Brasileira, a área de EJA foi contemplada com uma linha de pesquisa oferecendo-se em torno de 2 a 4 vagas anuais. </w:t>
      </w:r>
    </w:p>
    <w:p>
      <w:pPr>
        <w:pStyle w:val="Normal"/>
        <w:spacing w:lineRule="auto" w:line="360"/>
        <w:ind w:firstLine="705"/>
        <w:jc w:val="both"/>
        <w:rPr/>
      </w:pPr>
      <w:r>
        <w:rPr/>
        <w:t>Também a</w:t>
      </w:r>
      <w:r>
        <w:rPr>
          <w:rFonts w:cs="Arial" w:ascii="Arial" w:hAnsi="Arial"/>
        </w:rPr>
        <w:t xml:space="preserve"> </w:t>
      </w:r>
      <w:r>
        <w:rPr/>
        <w:t>partir de 1997 o NEPEAL passou a contar com uma equipe multidisciplinar que assumiu o planejamento e desenvolvimento do processo de formação continuada de professores na área de educação de jovens e adultos e aceleração de aprendizagem, em Maceió e nos municípios demandados. Nesse</w:t>
      </w:r>
      <w:r>
        <w:rPr>
          <w:rFonts w:cs="Arial" w:ascii="Arial" w:hAnsi="Arial"/>
        </w:rPr>
        <w:t xml:space="preserve"> </w:t>
      </w:r>
      <w:r>
        <w:rPr/>
        <w:t>período assumiu a coordenação pedagógica do Programa Alfabetização Solidária - PAS - em 13 municípios do Estado de Alagoas</w:t>
      </w:r>
      <w:r>
        <w:rPr>
          <w:rStyle w:val="FootnoteCharacters"/>
          <w:rStyle w:val="FootnoteAnchor"/>
          <w:sz w:val="22"/>
        </w:rPr>
        <w:footnoteReference w:id="6"/>
      </w:r>
      <w:r>
        <w:rPr/>
        <w:t xml:space="preserve"> </w:t>
      </w:r>
      <w:r>
        <w:rPr>
          <w:bCs/>
        </w:rPr>
        <w:t>e</w:t>
      </w:r>
      <w:r>
        <w:rPr>
          <w:b/>
        </w:rPr>
        <w:t xml:space="preserve"> </w:t>
      </w:r>
      <w:r>
        <w:rPr>
          <w:bCs/>
        </w:rPr>
        <w:t>a coordenação</w:t>
      </w:r>
      <w:r>
        <w:rPr>
          <w:b/>
        </w:rPr>
        <w:t xml:space="preserve"> </w:t>
      </w:r>
      <w:r>
        <w:rPr>
          <w:bCs/>
        </w:rPr>
        <w:t>dos Projetos: Educação de Jovens e Adultos em Municípios de Abrangência do Programa Xingó</w:t>
      </w:r>
      <w:r>
        <w:rPr>
          <w:rStyle w:val="FootnoteCharacters"/>
          <w:rStyle w:val="FootnoteAnchor"/>
          <w:bCs/>
          <w:sz w:val="22"/>
          <w:szCs w:val="22"/>
        </w:rPr>
        <w:footnoteReference w:id="7"/>
      </w:r>
      <w:r>
        <w:rPr>
          <w:bCs/>
        </w:rPr>
        <w:t xml:space="preserve"> e</w:t>
      </w:r>
      <w:r>
        <w:rPr/>
        <w:t xml:space="preserve"> Educação e Capacitação de Jovens e Adultos nas Áreas da Reforma Agrária em Alagoas - </w:t>
      </w:r>
      <w:r>
        <w:rPr>
          <w:bCs/>
        </w:rPr>
        <w:t>PROJERAL</w:t>
      </w:r>
      <w:r>
        <w:rPr>
          <w:rStyle w:val="FootnoteCharacters"/>
          <w:rStyle w:val="FootnoteAnchor"/>
          <w:bCs/>
        </w:rPr>
        <w:footnoteReference w:id="8"/>
      </w:r>
      <w:r>
        <w:rPr/>
        <w:t>. Para isso a equipe do Núcleo elaborou uma sistemática de seleção e capacitação dos alfabetizadores e acompanhamento da prática pedagógica, tendo claro o referencial teórico-metodológico que fundamenta as concepções de educação e de alfabetização, os objetivos que se pretende alcançar e a sistemática de acompanhamento e avaliação do trabalho. Todas as ações desenvolvidas estavam voltadas para a integração entre o ensino e a pesquisa, objetivando o fortalecimento da formação dos educadores e a conseqüente melhora da qualidade da educação no estado.</w:t>
      </w:r>
    </w:p>
    <w:p>
      <w:pPr>
        <w:pStyle w:val="TextBody"/>
        <w:spacing w:lineRule="auto" w:line="360"/>
        <w:ind w:firstLine="708"/>
        <w:rPr/>
      </w:pPr>
      <w:r>
        <w:rPr/>
        <w:t xml:space="preserve">Nos primeiros anos de trabalho, utilizava-se como referencial de análise teórico-prático, explícito, uma concepção de sociedade, de mundo, de sujeito, de educação e de alfabetização uma perspectiva metodológica fundamentada em Paulo Freire. Para quem a educação de jovens e adultos deve ter como princípio fundamental o diálogo e como objetivo principal à leitura do mundo como instrumento de organização, conscientização e intervenção na realidade. </w:t>
      </w:r>
    </w:p>
    <w:p>
      <w:pPr>
        <w:pStyle w:val="TextBody"/>
        <w:spacing w:lineRule="auto" w:line="360"/>
        <w:ind w:firstLine="708"/>
        <w:rPr/>
      </w:pPr>
      <w:r>
        <w:rPr/>
        <w:t xml:space="preserve">A proposta defendia uma concepção de homem como idealizou e propôs Freire e Vygotsky: um sujeito histórico-cultural, portador de inteligência constitutiva da própria natureza biológica, mas dependente das mediações culturais para atingir níveis de inteligência superiores ou culturais. Essa concepção, também, norteou o processo de formação continuada dos professores. Nessa primeira década de 2000 o grupo de Pesquisa passou a realizar estudos no campo da sociolingüística, introduzindo novos referencias nas pesquisas e produção do conhecimento na área. </w:t>
      </w:r>
    </w:p>
    <w:p>
      <w:pPr>
        <w:pStyle w:val="Normal"/>
        <w:spacing w:lineRule="auto" w:line="360"/>
        <w:ind w:firstLine="851"/>
        <w:jc w:val="both"/>
        <w:rPr/>
      </w:pPr>
      <w:r>
        <w:rPr/>
        <w:t>As ações de ensino e extensão permitiram o engajamento na prática de educação e alfabetização de jovens e adultos, mostrando que a área estava</w:t>
      </w:r>
      <w:r>
        <w:rPr>
          <w:rFonts w:cs="Arial" w:ascii="Arial" w:hAnsi="Arial"/>
        </w:rPr>
        <w:t xml:space="preserve"> </w:t>
      </w:r>
      <w:r>
        <w:rPr/>
        <w:t>exigindo uma investigação sistemática que propiciasse uma explicação científica para as experiências em desenvolvimento e a construção de novas formas de trabalho</w:t>
      </w:r>
      <w:r>
        <w:rPr>
          <w:rFonts w:cs="Arial" w:ascii="Arial" w:hAnsi="Arial"/>
        </w:rPr>
        <w:t xml:space="preserve">. </w:t>
      </w:r>
      <w:r>
        <w:rPr/>
        <w:t>Dessa forma nos últimos 12 anos a educação e, particularmente, a alfabetização de jovens e adultos tem sido objeto de investigação</w:t>
      </w:r>
      <w:r>
        <w:rPr>
          <w:rStyle w:val="FootnoteCharacters"/>
          <w:rStyle w:val="FootnoteAnchor"/>
          <w:sz w:val="22"/>
          <w:szCs w:val="22"/>
        </w:rPr>
        <w:footnoteReference w:id="9"/>
      </w:r>
      <w:r>
        <w:rPr/>
        <w:t xml:space="preserve"> de professores e alunos organizados em torno do grupo de pesquisa Teorias e Práticas em Educação de Jovens e Adultos vinculado ao Mestrado em Educação Brasileira, ao NEPEAL e cadastrado no CNPq.</w:t>
      </w:r>
    </w:p>
    <w:p>
      <w:pPr>
        <w:pStyle w:val="Normal"/>
        <w:spacing w:lineRule="auto" w:line="360"/>
        <w:ind w:firstLine="851"/>
        <w:jc w:val="both"/>
        <w:rPr/>
      </w:pPr>
      <w:r>
        <w:rPr/>
      </w:r>
    </w:p>
    <w:p>
      <w:pPr>
        <w:pStyle w:val="TextBodyIndent"/>
        <w:tabs>
          <w:tab w:val="clear" w:pos="708"/>
          <w:tab w:val="left" w:pos="1800" w:leader="none"/>
        </w:tabs>
        <w:spacing w:lineRule="auto" w:line="360"/>
        <w:ind w:hanging="0"/>
        <w:rPr>
          <w:b/>
          <w:b/>
        </w:rPr>
      </w:pPr>
      <w:r>
        <w:rPr>
          <w:b/>
        </w:rPr>
        <w:t>Ações da Secretaria Executiva de Educação do Estado de Alagoas</w:t>
      </w:r>
    </w:p>
    <w:p>
      <w:pPr>
        <w:pStyle w:val="TextBodyIndent"/>
        <w:tabs>
          <w:tab w:val="clear" w:pos="708"/>
          <w:tab w:val="left" w:pos="1800" w:leader="none"/>
        </w:tabs>
        <w:spacing w:lineRule="auto" w:line="360"/>
        <w:ind w:hanging="0"/>
        <w:rPr>
          <w:b/>
          <w:b/>
        </w:rPr>
      </w:pPr>
      <w:r>
        <w:rPr>
          <w:b/>
        </w:rPr>
      </w:r>
    </w:p>
    <w:p>
      <w:pPr>
        <w:pStyle w:val="Normal"/>
        <w:spacing w:lineRule="auto" w:line="360"/>
        <w:ind w:firstLine="851"/>
        <w:jc w:val="both"/>
        <w:rPr/>
      </w:pPr>
      <w:r>
        <w:rPr/>
        <w:t>As medidas para reversão dos índices de analfabetismo e de elevação dos níveis de escolaridade dos jovens e adultos por parte do governo estadual, através da Secretaria do Estado da Educação - SEE, nesses sete anos de administração (1999/2005), estão muito distantes. Segundo a Proposta Pedagógica para a Educação Básica de Jovens e Adultos do Estado de Alagoas (2003) uma das primeiras iniciativas foi a extinção da Diretoria de Educação Especializada - DEE - e criação na nova estrutura da Secretaria Executiva de Educação - SEE - do Programa de Educação de Jovens e Adultos - PROEJA, responsável pela modalidade de Educação de Jovens e Adultos. O objetivo maior do Programa em foco segundo o documento citado, centra-se na política publica, para reparar uma grande dívida social, garantindo o acesso e o percurso dos jovens e adultos trabalhadores a escola pública que o excluiu, na idade própria. O que é contraditório, considerando-se que um programa é passageiro e termina assumindo as características de campanha.</w:t>
      </w:r>
    </w:p>
    <w:p>
      <w:pPr>
        <w:pStyle w:val="Corpodetexto2"/>
        <w:spacing w:lineRule="auto" w:line="360"/>
        <w:ind w:firstLine="851"/>
        <w:jc w:val="both"/>
        <w:rPr/>
      </w:pPr>
      <w:r>
        <w:rPr/>
        <w:t>Esse Programa estruturou-se com uma coordenação geral, um corpo de assessores pedagógicos e pessoal de apoio administrativo, para desenvolver as ações de EJA na rede estadual de ensino e em convênio com instituições privadas, igrejas dentre outras. Uma das suas estratégias foi à criação do Movimento de Alfabetização - MOVA, no sentido de acompanhar as iniciativas desse porte já existente no Brasil. Esse movimento surgiu quando Paulo Freire foi Secretário Municipal de Educação de São Paulo. A partir de então vários MOVA’s foram implantados, sobretudo, nas administrações populares, com o objetivo de acabar com o analfabetismo de jovens e adultos e garantir-lhes a continuidade dos estudos, para não se tornarem analfabetos funcionais, como aconteceu com os alunos que freqüentaram o Movimento Brasileiro de Alfabetização - MOBRAL, na década de 1970. Como exemplo de iniciativa bem sucedida pode ser citado o MOVA de Porto Alegre ( MOVA/POA).</w:t>
      </w:r>
    </w:p>
    <w:p>
      <w:pPr>
        <w:pStyle w:val="Normal"/>
        <w:spacing w:lineRule="auto" w:line="360"/>
        <w:ind w:firstLine="851"/>
        <w:jc w:val="both"/>
        <w:rPr/>
      </w:pPr>
      <w:r>
        <w:rPr/>
        <w:t>Outras estratégias do PROEJA, segundo a Proposta (op. cit.), foram: a revitalização dos Centros de Estudos Supletivos - CES, transformando-os em Centro de Educação de Jovens e Adultos - CEJAS, com atendimento do II Segmento do Ensino Fundamental de EJA e ensino médio; reordenamento/ampliação de salas de EJA; Formação Continuada para professores de EJA e coordenadores regionais e técnicos; construção de uma proposta pedagógica; realização anual de exames gerais e profissionalizantes, num plano de ação articulado com o Projeto Político-Pedagógico das escolas e a definição de uma política de parceria.</w:t>
      </w:r>
    </w:p>
    <w:p>
      <w:pPr>
        <w:pStyle w:val="TextBodyIndent"/>
        <w:spacing w:lineRule="auto" w:line="360"/>
        <w:ind w:firstLine="357"/>
        <w:rPr/>
      </w:pPr>
      <w:r>
        <w:rPr/>
        <w:t>Atualmente, conforme a apresentação realizada no II Encontro do FAEJA pela equipe técnica do PROEJA, as ações na EJA estão sendo efetivadas através do Programa “</w:t>
      </w:r>
      <w:r>
        <w:rPr>
          <w:b/>
        </w:rPr>
        <w:t>Brasil Alfabetizado</w:t>
      </w:r>
      <w:r>
        <w:rPr/>
        <w:t>”, através de convênio com o MEC. O referido programa foi denominado pela SEE de “</w:t>
      </w:r>
      <w:r>
        <w:rPr>
          <w:b/>
        </w:rPr>
        <w:t>Alfabetizar é Preciso</w:t>
      </w:r>
      <w:r>
        <w:rPr/>
        <w:t>”, atua em todo o Estado, contando com parcerias de vários segmentos da sociedade tais como: Secretarias Municipais, Organizações Não-Governamentais ONG’s, Empresas, Associações Sindicais, Igrejas e outros. Atende a um contingente de 33.124 (trinta e três mil cento e vinte e quatro) alunos. Tem como meta a minimização do analfabetismo de jovens e adultos nos 102 municípios alagoanos, totalizando uma população em números absolutos de 585.279</w:t>
      </w:r>
      <w:r>
        <w:rPr>
          <w:rStyle w:val="FootnoteCharacters"/>
          <w:rStyle w:val="FootnoteAnchor"/>
        </w:rPr>
        <w:footnoteReference w:id="10"/>
      </w:r>
      <w:r>
        <w:rPr/>
        <w:t xml:space="preserve"> (quinhentos e oitenta e cinco mil, duzentos e setenta e nove) pessoas analfabetas acima de 15 anos. </w:t>
      </w:r>
    </w:p>
    <w:p>
      <w:pPr>
        <w:pStyle w:val="TextBodyIndent"/>
        <w:spacing w:lineRule="auto" w:line="360"/>
        <w:ind w:firstLine="357"/>
        <w:rPr/>
      </w:pPr>
      <w:r>
        <w:rPr/>
        <w:t xml:space="preserve">Para dar continuidade ao processo de escolarização a SEE mantém o do </w:t>
      </w:r>
      <w:r>
        <w:rPr>
          <w:b/>
        </w:rPr>
        <w:t>Projeto Saber</w:t>
      </w:r>
      <w:r>
        <w:rPr/>
        <w:t xml:space="preserve"> atendendo a 14.374 (catorze mil trezentos e setenta e quatro) alunos do I Segmento do Ensino Fundamental de EJA.  Através de recursos financeiros do </w:t>
      </w:r>
      <w:r>
        <w:rPr>
          <w:b/>
        </w:rPr>
        <w:t>Projeto Fazendo Escola</w:t>
      </w:r>
      <w:r>
        <w:rPr/>
        <w:t xml:space="preserve">  atua em 77 municípios, em espaços das escolas da  rede estadual e espaços alternativos, com atendimento a 21.165 (vinte e um mil cento e sessenta e cinco) estudantes dos I e II segmentos do Ensino Fundamental  e  853 (oitocentos e cinqüenta e três) no Ensino Médio.</w:t>
      </w:r>
    </w:p>
    <w:p>
      <w:pPr>
        <w:pStyle w:val="Normal"/>
        <w:spacing w:lineRule="auto" w:line="360"/>
        <w:ind w:firstLine="851"/>
        <w:jc w:val="both"/>
        <w:rPr/>
      </w:pPr>
      <w:r>
        <w:rPr/>
        <w:t xml:space="preserve">A realidade vem mostrando no decorrer de aproximadamente sete anos, que a intenção delineada não avançou como esperado. A proposta pedagógica foi construída mas a sua implantação é uma incógnita. A Formação Continuada não saiu dos primeiros passos; o MOVA transformou-se no </w:t>
      </w:r>
      <w:r>
        <w:rPr>
          <w:b/>
        </w:rPr>
        <w:t>Projeto Saber</w:t>
      </w:r>
      <w:r>
        <w:rPr/>
        <w:t xml:space="preserve">, além do Programa Alfabetizar é Preciso, nos moldes do Brasil Alfabetizado do MEC. </w:t>
      </w:r>
    </w:p>
    <w:p>
      <w:pPr>
        <w:pStyle w:val="Normal"/>
        <w:spacing w:lineRule="auto" w:line="360"/>
        <w:ind w:firstLine="851"/>
        <w:jc w:val="both"/>
        <w:rPr/>
      </w:pPr>
      <w:r>
        <w:rPr/>
        <w:t>Esses Programas traduzem-se em Campanhas de Alfabetização de Jovens e Adultos que ainda estão presentes nessa modalidade de ensino. Há uma restrição no conceito de alfabetização e os professores continuam sendo improvisados, com raras exceções e carecem do processo de formação continuada. Registra-se também uma rotatividade muito grande dos profissionais que compõem o PROEJA, por medidas políticas, o que vem dificultando a construção coletiva de um projeto e o seu acompanhamento.</w:t>
      </w:r>
    </w:p>
    <w:p>
      <w:pPr>
        <w:pStyle w:val="Normal"/>
        <w:spacing w:lineRule="auto" w:line="360"/>
        <w:ind w:firstLine="851"/>
        <w:jc w:val="both"/>
        <w:rPr/>
      </w:pPr>
      <w:r>
        <w:rPr/>
        <w:t>Esse quadro permite inferir que essa modalidade de ensino está muito distante do que se preconiza as Diretrizes Nacionais Curriculares (2000) e a Declaração de Hamburgo (1997) que defendem a educação de jovens e adultos como um processo de educação continuada ao longo da vida.</w:t>
      </w:r>
      <w:r>
        <w:rPr>
          <w:color w:val="FF0000"/>
        </w:rPr>
        <w:t xml:space="preserve"> </w:t>
      </w:r>
      <w:r>
        <w:rPr>
          <w:b/>
        </w:rPr>
        <w:t>Ações em âmbitos municipais</w:t>
      </w:r>
    </w:p>
    <w:p>
      <w:pPr>
        <w:pStyle w:val="Normal"/>
        <w:spacing w:lineRule="auto" w:line="360"/>
        <w:jc w:val="both"/>
        <w:rPr>
          <w:b/>
          <w:b/>
        </w:rPr>
      </w:pPr>
      <w:r>
        <w:rPr>
          <w:b/>
        </w:rPr>
      </w:r>
    </w:p>
    <w:p>
      <w:pPr>
        <w:pStyle w:val="Normal"/>
        <w:spacing w:lineRule="auto" w:line="360"/>
        <w:ind w:firstLine="851"/>
        <w:jc w:val="both"/>
        <w:rPr/>
      </w:pPr>
      <w:r>
        <w:rPr/>
        <w:t xml:space="preserve">Entrando no âmbito dos municípios alagoanos são muitos os que atuam no campo da EJA, motivados, sobretudo pelos recursos federais. A UNDIME Nacional e local não dispõem de estudos que possam dá conta das iniciativas existentes. Sabe-se que a partir de 2001, através dos Parâmetros em Ação, implantados pelo MEC, foi desencadeado um processo de formação continuada dos professores de EJA, sobretudo do primeiro segmento, além de ampliação do atendimento aos jovens e adultos, com a ajuda financeira do então </w:t>
      </w:r>
      <w:r>
        <w:rPr>
          <w:b/>
        </w:rPr>
        <w:t>Programa Recomeço</w:t>
      </w:r>
      <w:r>
        <w:rPr/>
        <w:t xml:space="preserve">, atualmente denominado </w:t>
      </w:r>
      <w:r>
        <w:rPr>
          <w:b/>
        </w:rPr>
        <w:t>Fazendo Escola</w:t>
      </w:r>
      <w:r>
        <w:rPr/>
        <w:t xml:space="preserve">. </w:t>
      </w:r>
    </w:p>
    <w:p>
      <w:pPr>
        <w:pStyle w:val="Normal"/>
        <w:spacing w:lineRule="auto" w:line="360"/>
        <w:ind w:firstLine="851"/>
        <w:jc w:val="both"/>
        <w:rPr/>
      </w:pPr>
      <w:r>
        <w:rPr/>
        <w:t xml:space="preserve">Os municípios assumiram EJA nos mais diferentes formatos: Alguns através do Programa Alfabetização Solidária que desde 1997 chegou ao Estado de Alagoas, em convênio com as Universidades Brasileiras; outros através do Programa Xingo; outros ainda através do PRONERA. Mais recentemente, a partir de 2002, alguns municípios firmaram convênio com a SEE através do Programa “Alfabetizar é Preciso”, outros com o Serviço Social da Industria - SESI, que atua como parceiro do MEC, no “Programa  SESI Por um Brasil Alfabetizado”. </w:t>
      </w:r>
    </w:p>
    <w:p>
      <w:pPr>
        <w:pStyle w:val="Normal"/>
        <w:spacing w:lineRule="auto" w:line="360"/>
        <w:ind w:firstLine="851"/>
        <w:jc w:val="both"/>
        <w:rPr/>
      </w:pPr>
      <w:r>
        <w:rPr/>
        <w:t>A realidade vem mostrando que alguns municípios alagoanas atuam com vários  projetos/programas acima mencionados, havendo ainda muita dificuldade na continuidade dos estudos da demanda existente. É importante frisar que os Projetos citados têm características das Campanhas de Alfabetização, que sempre permearam a EJA.</w:t>
      </w:r>
    </w:p>
    <w:p>
      <w:pPr>
        <w:pStyle w:val="Normal"/>
        <w:spacing w:lineRule="auto" w:line="360"/>
        <w:ind w:firstLine="851"/>
        <w:jc w:val="both"/>
        <w:rPr/>
      </w:pPr>
      <w:r>
        <w:rPr/>
        <w:t>Algumas iniciativas municipais são mais divulgadas e mais sistematizadas, no caso especifico a de Maceió, que conseguiu desde de 1993 inserir a EJA no contexto do Ensino Fundamental, dispondo de um quadro próprio de  aproximadamente de 200 professores concursados; implantou um processo de formação continuada, além de ampliar o seu atendimento de 2000 para 8000 alunos em quase 80 escolas municipais, situadas na periferia urbana de Maceió. Outro destaque foi a ampliação do conceito de alfabetização, a garantia da continuidade dos estudos dos seus alunos e a realização de ações que buscam cada vez mais qualificar a EJA, através da realização de Seminários, Pesquisas Acadêmicas interinstitucionais, publicações de livros e anais e um parceria significativa com a Universidade Federal de Alagoas – UFAL (QUEIROZ, 1998).</w:t>
      </w:r>
    </w:p>
    <w:p>
      <w:pPr>
        <w:pStyle w:val="Normal"/>
        <w:spacing w:lineRule="auto" w:line="360"/>
        <w:ind w:firstLine="851"/>
        <w:jc w:val="both"/>
        <w:rPr/>
      </w:pPr>
      <w:r>
        <w:rPr/>
        <w:t>A partir de 2005 o município de Maceió também firmou convênio com SESI para o atendimento de 2500 alfabetizando por meio do Projeto SESI Por um Brasil Alfabetizado/MEC.</w:t>
      </w:r>
    </w:p>
    <w:p>
      <w:pPr>
        <w:pStyle w:val="Normal"/>
        <w:spacing w:lineRule="auto" w:line="360"/>
        <w:ind w:firstLine="851"/>
        <w:jc w:val="both"/>
        <w:rPr/>
      </w:pPr>
      <w:r>
        <w:rPr/>
      </w:r>
    </w:p>
    <w:p>
      <w:pPr>
        <w:pStyle w:val="Normal"/>
        <w:spacing w:lineRule="auto" w:line="360"/>
        <w:jc w:val="both"/>
        <w:rPr>
          <w:b/>
          <w:b/>
        </w:rPr>
      </w:pPr>
      <w:r>
        <w:rPr>
          <w:b/>
        </w:rPr>
        <w:t>Ações das Organizações Não-Governamentais</w:t>
      </w:r>
    </w:p>
    <w:p>
      <w:pPr>
        <w:pStyle w:val="Normal"/>
        <w:spacing w:lineRule="auto" w:line="360"/>
        <w:jc w:val="both"/>
        <w:rPr>
          <w:b/>
          <w:b/>
        </w:rPr>
      </w:pPr>
      <w:r>
        <w:rPr>
          <w:b/>
        </w:rPr>
      </w:r>
    </w:p>
    <w:p>
      <w:pPr>
        <w:pStyle w:val="Normal"/>
        <w:spacing w:lineRule="auto" w:line="360"/>
        <w:ind w:firstLine="851"/>
        <w:jc w:val="both"/>
        <w:rPr/>
      </w:pPr>
      <w:r>
        <w:rPr/>
        <w:t>Convém chamar a atenção para o papel que as organizações da sociedade civil desempenham nesse campo. Em Maceió historicamente não há registro de grandes destaques, como em outros locais do nordeste a exemplo de Recife, Natal, João Pessoa,  onde é possível encontrar uma riqueza de iniciativas e de formatos diferenciados de ações. Merece destaque a atuação qualitativa do Movimento de Educação de Base - MEB, ligado à Igreja católica, que, no entanto, em 2003 encerrou suas ações de alfabetização em Alagoas. Atualmente identifica-se as ONG’s Projeto Erê (Meninos de Rua); Mulungu; Centro de Educação Popular - CEPEC; Moradia e Cidadania e outras que mantém parcerias com os Programas governamentais, através dos convênios com a SEE a SEMED e o SESI.</w:t>
      </w:r>
    </w:p>
    <w:p>
      <w:pPr>
        <w:pStyle w:val="Footnote"/>
        <w:spacing w:lineRule="auto" w:line="360"/>
        <w:jc w:val="both"/>
        <w:rPr/>
      </w:pPr>
      <w:r>
        <w:rPr>
          <w:sz w:val="24"/>
          <w:szCs w:val="24"/>
        </w:rPr>
        <w:t xml:space="preserve">          </w:t>
      </w:r>
      <w:r>
        <w:rPr>
          <w:sz w:val="24"/>
          <w:szCs w:val="24"/>
        </w:rPr>
        <w:t xml:space="preserve">.Registramos a realização de um Programa da rede nacional de formação da Central Única dos Trabalhadores - CUT, desenvolvido pelas CUT’s estaduais, em convênio com o MEC através do </w:t>
      </w:r>
      <w:r>
        <w:rPr>
          <w:i/>
          <w:sz w:val="24"/>
          <w:szCs w:val="24"/>
        </w:rPr>
        <w:t>Programa Brasil</w:t>
      </w:r>
      <w:r>
        <w:rPr>
          <w:sz w:val="24"/>
          <w:szCs w:val="24"/>
        </w:rPr>
        <w:t xml:space="preserve"> </w:t>
      </w:r>
      <w:r>
        <w:rPr>
          <w:i/>
          <w:sz w:val="24"/>
          <w:szCs w:val="24"/>
        </w:rPr>
        <w:t>Alfabetizado</w:t>
      </w:r>
      <w:r>
        <w:rPr>
          <w:sz w:val="24"/>
          <w:szCs w:val="24"/>
        </w:rPr>
        <w:t xml:space="preserve"> e conta com o apoio financeiro da PETROBRAS. Esse Programa é denominado Todas as Letras. De acordo com Conceição e Bárbara (2005, p. 12), a ação do Programa em referência ocorre a partir de uma visão de mundo construída pelos(as) trabalhadores(as) decorrente das significativas experiências no ambiente de trabalho.</w:t>
      </w:r>
    </w:p>
    <w:p>
      <w:pPr>
        <w:pStyle w:val="Footnote"/>
        <w:spacing w:lineRule="auto" w:line="360"/>
        <w:jc w:val="both"/>
        <w:rPr>
          <w:sz w:val="24"/>
          <w:szCs w:val="24"/>
        </w:rPr>
      </w:pPr>
      <w:r>
        <w:rPr>
          <w:sz w:val="24"/>
          <w:szCs w:val="24"/>
        </w:rPr>
        <w:t xml:space="preserve">            </w:t>
      </w:r>
      <w:r>
        <w:rPr>
          <w:sz w:val="24"/>
          <w:szCs w:val="24"/>
        </w:rPr>
        <w:t>Em Alagoas esse Programa atende aproximadamente a 3600 alfabetizandos distribuídos nas zonas do Agreste, Mata, Sertão e na periferia urbana de Maceió.</w:t>
      </w:r>
    </w:p>
    <w:p>
      <w:pPr>
        <w:pStyle w:val="Normal"/>
        <w:spacing w:lineRule="auto" w:line="360"/>
        <w:jc w:val="both"/>
        <w:rPr>
          <w:b/>
          <w:b/>
        </w:rPr>
      </w:pPr>
      <w:r>
        <w:rPr>
          <w:b/>
        </w:rPr>
        <w:t>Ações do Sistema S</w:t>
      </w:r>
    </w:p>
    <w:p>
      <w:pPr>
        <w:pStyle w:val="Normal"/>
        <w:spacing w:lineRule="auto" w:line="360"/>
        <w:jc w:val="both"/>
        <w:rPr>
          <w:b/>
          <w:b/>
        </w:rPr>
      </w:pPr>
      <w:r>
        <w:rPr>
          <w:b/>
        </w:rPr>
      </w:r>
    </w:p>
    <w:p>
      <w:pPr>
        <w:pStyle w:val="Normal"/>
        <w:spacing w:lineRule="auto" w:line="360"/>
        <w:ind w:firstLine="708"/>
        <w:jc w:val="both"/>
        <w:rPr/>
      </w:pPr>
      <w:r>
        <w:rPr/>
        <w:t>Os setores empresariais, que desde a década de 1940, vêm chamando para si a parcela de assistência à formação do trabalhador, têm procurado ampliar também a atuação na formação geral de EJA. Destaca-se nesse contexto em Alagoas a atuação do Serviço Social da Indústria que desde 1998 por meio do “Programa SESI Educação do Trabalhador”, vem atuando com metodologias próprias, atendendo a trabalhadores da indústria e à comunidade em geral. Oferece cursos do I e II segmentos de EJA e ensino médio. O Programa em referência tem uma coordenação específica, um  quadro técnico que realiza o acompanhamento pedagógico e professores habilitados para atuar na Educação Básica.</w:t>
      </w:r>
    </w:p>
    <w:p>
      <w:pPr>
        <w:pStyle w:val="Normal"/>
        <w:spacing w:lineRule="auto" w:line="360"/>
        <w:ind w:firstLine="851"/>
        <w:jc w:val="both"/>
        <w:rPr/>
      </w:pPr>
      <w:r>
        <w:rPr/>
        <w:t>O atendimento neste ano de 2005 é de 2000 trabalhadores em espaços físicos de empresas parceiras, em órgãos governamentais  e do próprio SESI, a exemplo de Maceió que atende a 250 (duzentos e cinqüenta) alunos da comunidade na Escola SESI.</w:t>
      </w:r>
    </w:p>
    <w:p>
      <w:pPr>
        <w:pStyle w:val="Normal"/>
        <w:spacing w:lineRule="auto" w:line="360"/>
        <w:ind w:firstLine="851"/>
        <w:jc w:val="both"/>
        <w:rPr/>
      </w:pPr>
      <w:r>
        <w:rPr/>
        <w:t>O SESI em Alagoas é também um grande parceiro do MEC, na luta para acabar com o analfabetismo de jovens e adultos, no Brasil até o ano de 2006. Tomou para si em nível nacional a meta para alfabetizar dois milhões de jovens e adultos, por meio do Programa SESI por um Brasil Alfabetizado. A sua abrangência em 2005 no Estado da Alagoas é de 37 (trinta e sete) municípios com atendimento a uma demanda 21.500 (vinte e um mil e quinhentos) alunos. Desde a assinatura de convênio do SESI com o governo federal (2003), o SESI/DR/AL, atendeu em média 38.000 alfabetizandos. Para tanto montou uma estrutura própria de pessoal, uma vez que o governo federal só assume o pagamento dos alfabetizadores e a formação continuada. Optou pela mesma concepção teórica utilizada para a Educação do Trabalhador. Tem realizado muitos convênios com os municípios alagoanos tanto na esfera governamental, com ONG’s, Sindicatos, dentre outras instituições.</w:t>
      </w:r>
    </w:p>
    <w:p>
      <w:pPr>
        <w:pStyle w:val="Normal"/>
        <w:spacing w:lineRule="auto" w:line="360"/>
        <w:ind w:firstLine="851"/>
        <w:jc w:val="both"/>
        <w:rPr/>
      </w:pPr>
      <w:r>
        <w:rPr/>
        <w:t xml:space="preserve">Registra-se a preocupação dessa Entidade com a escolarização daquelas pessoas egressas da alfabetização. Nesse sentido, tomou a iniciativa, desde do inicio dos convênios dialogar com os parceiros para a continuidade dos estudos em espaços de escolas públicas municipais, o que não tem sido uma tarefa fácil, devido a grande demanda para a estrutura física existente.  </w:t>
      </w:r>
    </w:p>
    <w:p>
      <w:pPr>
        <w:pStyle w:val="TextBodyIndent"/>
        <w:spacing w:lineRule="auto" w:line="360"/>
        <w:ind w:firstLine="357"/>
        <w:rPr/>
      </w:pPr>
      <w:r>
        <w:rPr/>
        <w:t>O Serviço Social do Comércio - SESC , através do Departamento Regional em Alagoas atua na EJA, através do “Projeto SESC LER” em 03 (três) municípios do Estado, beneficiando 300 alunos, com o objetivo de alfabetizar e escolarizar no primeiro segmento do Ensino Fundamental. Após a conclusão desse Segmento encaminha os alunos para continuidade dos estudos na rede pública municipal, onde o Projeto está implantado. Tem Proposta Pedagógica própria.</w:t>
      </w:r>
    </w:p>
    <w:p>
      <w:pPr>
        <w:pStyle w:val="TextBodyIndent"/>
        <w:spacing w:lineRule="auto" w:line="360"/>
        <w:ind w:firstLine="357"/>
        <w:rPr/>
      </w:pPr>
      <w:r>
        <w:rPr/>
        <w:t xml:space="preserve">Esse Projeto tem uma característica singular quando dispõe para os alunos, na estrutura física do prédio, onde funcionam as suas atividades educacionais, de sala de leitura, espaço de valorização da cultura local e nacional, possibilitando lazer, esporte, saúde, mostra de artes plásticas, de fotografias, teatro e dança. Além disso, mantém integração e trabalho permanente com a comunidade. </w:t>
      </w:r>
    </w:p>
    <w:p>
      <w:pPr>
        <w:pStyle w:val="TextBodyIndent"/>
        <w:spacing w:lineRule="auto" w:line="360"/>
        <w:ind w:firstLine="357"/>
        <w:rPr/>
      </w:pPr>
      <w:r>
        <w:rPr/>
        <w:t>O Projeto em referência é desenvolvido mediante o estabelecimento de parcerias com SEBRAE, SENAR, Conselho Tutelar e Promotoria da Infância e do Adolescente.</w:t>
      </w:r>
    </w:p>
    <w:p>
      <w:pPr>
        <w:pStyle w:val="TextBodyIndent"/>
        <w:spacing w:lineRule="auto" w:line="360"/>
        <w:ind w:hanging="0"/>
        <w:rPr/>
      </w:pPr>
      <w:r>
        <w:rPr/>
      </w:r>
    </w:p>
    <w:p>
      <w:pPr>
        <w:pStyle w:val="Normal"/>
        <w:spacing w:lineRule="auto" w:line="360"/>
        <w:ind w:firstLine="851"/>
        <w:jc w:val="both"/>
        <w:rPr/>
      </w:pPr>
      <w:r>
        <w:rPr/>
        <w:t xml:space="preserve">O que expomos neste documento deixa claro que as ações de EJA realizadas no nosso Estado são ainda desarticuladas. Existe sobreposição de papéis e funções resultando no desperdício de esforços. </w:t>
      </w:r>
    </w:p>
    <w:p>
      <w:pPr>
        <w:pStyle w:val="Normal"/>
        <w:spacing w:lineRule="auto" w:line="360"/>
        <w:ind w:firstLine="851"/>
        <w:jc w:val="both"/>
        <w:rPr/>
      </w:pPr>
      <w:r>
        <w:rPr/>
        <w:t>O relato exposto mostra que há um reflexo forte da desatenção do governo federal ao longo de décadas, com recursos cada vez mais escassos que impediram a implementação de uma política pública de qualidade voltada para essa área; o descaso, má aplicação e falta de gerenciamento dos recursos públicos por parte dos governos estadual e municipais; ainda persistem. Registramos o trabalho pedagógico realizado com pessoal não qualificado, fruto da inexistência de uma política de formação continuada e de um plano de cargos e salários; o oferecimento de serviços de baixa qualidade e a perpetuação de um ciclo vicioso que impede a EJA de ser valorizada como merece.</w:t>
      </w:r>
    </w:p>
    <w:p>
      <w:pPr>
        <w:pStyle w:val="Normal"/>
        <w:spacing w:lineRule="auto" w:line="360"/>
        <w:ind w:firstLine="851"/>
        <w:jc w:val="both"/>
        <w:rPr/>
      </w:pPr>
      <w:r>
        <w:rPr/>
        <w:t xml:space="preserve">Os professores e pesquisadores do Estado que atuam no campo da EJA têm consciência da responsabilidade do FAEJA, neste contexto alagoano. Nesse sentido desde 2002, vêm tentando por meio da realização de Seminários, Encontros, Ciclos de Palestras, Reuniões Ampliada e participação na elaboração de propostas de Resolução Normativa do Conselho Estadual de Educação e Plano Estadual de Educação - PEE - atingir os objetivos definidos na implantação do FORUM: articular, socializar e intervir nas definições de políticas de EJA. </w:t>
      </w:r>
    </w:p>
    <w:p>
      <w:pPr>
        <w:pStyle w:val="Normal"/>
        <w:spacing w:lineRule="auto" w:line="360"/>
        <w:ind w:firstLine="737"/>
        <w:jc w:val="center"/>
        <w:rPr>
          <w:sz w:val="52"/>
        </w:rPr>
      </w:pPr>
      <w:r>
        <w:rPr>
          <w:sz w:val="52"/>
        </w:rPr>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III Encontro foi realizado nos dias 20e 21 de maio de 2005 no Auditório do Serviço Nacional da Indústria. Constituiu-se num evento preparatório para o VII ENEJA. Sua programação constou de Conferência sobre o Tema do ENEJA: “Diversidade e Políticas Publicas no Campo da EJA”; duas mesas-redondas formada pelos representantes dos diferentes segmentos que atuam no campo da escolarização de jovens e adultos e a retirada de delegados para participarem do ENEJA.</w:t>
      </w:r>
    </w:p>
  </w:footnote>
  <w:footnote w:id="3">
    <w:p>
      <w:pPr>
        <w:pStyle w:val="Footnote"/>
        <w:jc w:val="both"/>
        <w:rPr/>
      </w:pPr>
      <w:r>
        <w:rPr>
          <w:rStyle w:val="FootnoteCharacters"/>
        </w:rPr>
        <w:footnoteRef/>
      </w:r>
      <w:r>
        <w:rPr>
          <w:rFonts w:cs="Arial" w:ascii="Arial" w:hAnsi="Arial"/>
        </w:rPr>
        <w:t xml:space="preserve"> </w:t>
      </w:r>
      <w:r>
        <w:rPr/>
        <w:t>O lançamento oficial do NEPEAL aconteceu em setembro de 1990 em um Seminário que teve como conferencista principal o Professor Paulo Freire, desenvolvendo o tema: “Alfabetização e Cidadania”.</w:t>
      </w:r>
      <w:r>
        <w:rPr>
          <w:rFonts w:cs="Arial" w:ascii="Arial" w:hAnsi="Arial"/>
        </w:rPr>
        <w:t xml:space="preserve">  </w:t>
      </w:r>
    </w:p>
  </w:footnote>
  <w:footnote w:id="4">
    <w:p>
      <w:pPr>
        <w:pStyle w:val="TextBodyIndent"/>
        <w:ind w:hanging="0"/>
        <w:rPr/>
      </w:pPr>
      <w:r>
        <w:rPr>
          <w:rStyle w:val="FootnoteCharacters"/>
        </w:rPr>
        <w:footnoteRef/>
      </w:r>
      <w:r>
        <w:rPr>
          <w:sz w:val="20"/>
        </w:rPr>
        <w:t xml:space="preserve">Ensino encarado como o “bom ensino” (VYGOTSKY, 1988). Caracterizado como resultante da prática pedagógica institucional cujo objetivo fundamental é possibilitar aos sujeitos a socialização do saber historicamente acumulado pela humanidade. </w:t>
      </w:r>
    </w:p>
  </w:footnote>
  <w:footnote w:id="5">
    <w:p>
      <w:pPr>
        <w:pStyle w:val="Footnote"/>
        <w:rPr/>
      </w:pPr>
      <w:r>
        <w:rPr>
          <w:rStyle w:val="FootnoteCharacters"/>
        </w:rPr>
        <w:footnoteRef/>
      </w:r>
      <w:r>
        <w:rPr/>
        <w:t xml:space="preserve"> </w:t>
      </w:r>
      <w:r>
        <w:rPr/>
        <w:t>O COALFA permitiu que no final dos anos 90 fosse criado o Fórum Estadual de Educação de Jovens e Adultos de Alagoas - FOREJA</w:t>
      </w:r>
      <w:r>
        <w:rPr>
          <w:rStyle w:val="FootnoteCharacters"/>
        </w:rPr>
        <w:t>?</w:t>
      </w:r>
      <w:r>
        <w:rPr/>
        <w:t>.</w:t>
      </w:r>
    </w:p>
  </w:footnote>
  <w:footnote w:id="6">
    <w:p>
      <w:pPr>
        <w:pStyle w:val="Footnote"/>
        <w:jc w:val="both"/>
        <w:rPr/>
      </w:pPr>
      <w:r>
        <w:rPr>
          <w:rStyle w:val="FootnoteCharacters"/>
        </w:rPr>
        <w:footnoteRef/>
      </w:r>
      <w:r>
        <w:rPr/>
        <w:t xml:space="preserve"> </w:t>
      </w:r>
      <w:r>
        <w:rPr/>
        <w:t>O NUCLEO encerrou a coordenação do PAS no inicio de 2004, por falta de apoio e condições de trabalho. Como conseqüência dessa atuação surgiu um banco de dados que vem permitindo estudos no grupo de Pesquisa Teorias e práticas em Educação de Jovens e Adultos, vinculado ao Mestrado em Educação Brasileira do Centro de Educaçã0 – CEDU/UFAL.</w:t>
      </w:r>
    </w:p>
  </w:footnote>
  <w:footnote w:id="7">
    <w:p>
      <w:pPr>
        <w:pStyle w:val="Footnote"/>
        <w:jc w:val="both"/>
        <w:rPr/>
      </w:pPr>
      <w:r>
        <w:rPr>
          <w:rStyle w:val="FootnoteCharacters"/>
        </w:rPr>
        <w:footnoteRef/>
      </w:r>
      <w:r>
        <w:rPr/>
        <w:t xml:space="preserve"> </w:t>
      </w:r>
      <w:r>
        <w:rPr/>
        <w:t>O referido Programa foi interrompido pelo Governo Federal apresentando como justificativa a indisponibilidade de recursos.</w:t>
      </w:r>
    </w:p>
  </w:footnote>
  <w:footnote w:id="8">
    <w:p>
      <w:pPr>
        <w:pStyle w:val="Footnote"/>
        <w:rPr/>
      </w:pPr>
      <w:r>
        <w:rPr>
          <w:rStyle w:val="FootnoteCharacters"/>
        </w:rPr>
        <w:footnoteRef/>
      </w:r>
      <w:r>
        <w:rPr/>
        <w:t xml:space="preserve"> </w:t>
      </w:r>
      <w:r>
        <w:rPr/>
        <w:t>O referido Projeto teve suas ações iniciadas em 1999 e continua até os nossos dias, mesmo com todas as dificuldades encontradas</w:t>
      </w:r>
      <w:r>
        <w:rPr>
          <w:rFonts w:cs="Arial" w:ascii="Arial" w:hAnsi="Arial"/>
        </w:rPr>
        <w:t>.</w:t>
      </w:r>
    </w:p>
  </w:footnote>
  <w:footnote w:id="9">
    <w:p>
      <w:pPr>
        <w:pStyle w:val="Bibliografia"/>
        <w:spacing w:before="240" w:after="0"/>
        <w:ind w:left="0" w:hanging="0"/>
        <w:rPr/>
      </w:pPr>
      <w:r>
        <w:rPr>
          <w:rStyle w:val="FootnoteCharacters"/>
        </w:rPr>
        <w:footnoteRef/>
      </w:r>
      <w:r>
        <w:rPr>
          <w:sz w:val="20"/>
        </w:rPr>
        <w:t>“</w:t>
      </w:r>
      <w:r>
        <w:rPr>
          <w:sz w:val="20"/>
        </w:rPr>
        <w:t>Dimensões Metodológicas que Norteiam os Trabalhos com</w:t>
      </w:r>
      <w:r>
        <w:rPr>
          <w:sz w:val="20"/>
          <w:u w:val="single"/>
        </w:rPr>
        <w:t xml:space="preserve"> </w:t>
      </w:r>
      <w:r>
        <w:rPr>
          <w:sz w:val="20"/>
        </w:rPr>
        <w:t xml:space="preserve">Educação de Adultos no Tabuleiro do Martins - Maceió”. </w:t>
      </w:r>
      <w:r>
        <w:rPr>
          <w:b/>
          <w:iCs/>
          <w:sz w:val="20"/>
        </w:rPr>
        <w:t>Relatório de Pesquisa de Iniciação Científica</w:t>
      </w:r>
      <w:r>
        <w:rPr>
          <w:sz w:val="20"/>
        </w:rPr>
        <w:t>. CNPq/PIBIC/UFAL/UFSe, julho de 1994. Mime.</w:t>
      </w:r>
    </w:p>
    <w:p>
      <w:pPr>
        <w:pStyle w:val="Bibliografia"/>
        <w:ind w:left="0" w:hanging="0"/>
        <w:rPr/>
      </w:pPr>
      <w:r>
        <w:rPr>
          <w:sz w:val="20"/>
        </w:rPr>
        <w:t>“</w:t>
      </w:r>
      <w:r>
        <w:rPr>
          <w:sz w:val="20"/>
        </w:rPr>
        <w:t xml:space="preserve">Alfabetização de Jovens e Adultos: Relação entre Propostas Pedagógicas e Práticas Desenvolvidas pelas Entidades Não Governamentais”. </w:t>
      </w:r>
      <w:r>
        <w:rPr>
          <w:b/>
          <w:iCs/>
          <w:sz w:val="20"/>
        </w:rPr>
        <w:t>Relatório de Pesquisa de Iniciação Científica</w:t>
      </w:r>
      <w:r>
        <w:rPr>
          <w:sz w:val="20"/>
        </w:rPr>
        <w:t>. CNPq/PIBIC/UFAL/UFSe, julho de 1995. Mime.</w:t>
      </w:r>
    </w:p>
    <w:p>
      <w:pPr>
        <w:pStyle w:val="Normal"/>
        <w:jc w:val="both"/>
        <w:rPr/>
      </w:pPr>
      <w:r>
        <w:rPr>
          <w:sz w:val="20"/>
          <w:szCs w:val="20"/>
        </w:rPr>
        <w:t xml:space="preserve"> “</w:t>
      </w:r>
      <w:r>
        <w:rPr>
          <w:sz w:val="20"/>
          <w:szCs w:val="20"/>
        </w:rPr>
        <w:t>Alfabetização de Jovens e Adultos no Município de Maceió – Proposta e Prática Pedagógica: Uma tentativa de Compreensão/Intervenção</w:t>
      </w:r>
      <w:r>
        <w:rPr>
          <w:i/>
          <w:sz w:val="20"/>
          <w:szCs w:val="20"/>
        </w:rPr>
        <w:t xml:space="preserve">”. </w:t>
      </w:r>
      <w:r>
        <w:rPr>
          <w:b/>
          <w:iCs/>
          <w:sz w:val="20"/>
          <w:szCs w:val="20"/>
        </w:rPr>
        <w:t>Relatório parcial de pesquisa de Iniciação Científica</w:t>
      </w:r>
      <w:r>
        <w:rPr>
          <w:sz w:val="20"/>
          <w:szCs w:val="20"/>
        </w:rPr>
        <w:t>. CNPq/PIBIC/UFAL/UFSe, janeiro de 1996. Mime.</w:t>
      </w:r>
    </w:p>
    <w:p>
      <w:pPr>
        <w:pStyle w:val="Normal"/>
        <w:jc w:val="both"/>
        <w:rPr/>
      </w:pPr>
      <w:r>
        <w:rPr>
          <w:sz w:val="20"/>
          <w:szCs w:val="20"/>
        </w:rPr>
        <w:t>“</w:t>
      </w:r>
      <w:r>
        <w:rPr>
          <w:iCs/>
          <w:sz w:val="20"/>
          <w:szCs w:val="20"/>
        </w:rPr>
        <w:t>Avaliação do Programa Alfabetização Solidária</w:t>
      </w:r>
      <w:r>
        <w:rPr>
          <w:sz w:val="20"/>
          <w:szCs w:val="20"/>
        </w:rPr>
        <w:t xml:space="preserve">: impactos e conseqüências sociais, políticas e educacionais nos municípios alagoanos”. </w:t>
      </w:r>
      <w:r>
        <w:rPr>
          <w:b/>
          <w:sz w:val="20"/>
          <w:szCs w:val="20"/>
        </w:rPr>
        <w:t>Relatório Final de</w:t>
      </w:r>
      <w:r>
        <w:rPr>
          <w:sz w:val="20"/>
          <w:szCs w:val="20"/>
        </w:rPr>
        <w:t xml:space="preserve"> </w:t>
      </w:r>
      <w:r>
        <w:rPr>
          <w:b/>
          <w:sz w:val="20"/>
          <w:szCs w:val="20"/>
        </w:rPr>
        <w:t>Pesquisa de Iniciação Científica.</w:t>
      </w:r>
      <w:r>
        <w:rPr>
          <w:sz w:val="20"/>
          <w:szCs w:val="20"/>
        </w:rPr>
        <w:t xml:space="preserve"> CNPq/PIBIC/PROPEP/UFAL, Maceió, agosto de 2000. 75 p. Mime.</w:t>
      </w:r>
    </w:p>
    <w:p>
      <w:pPr>
        <w:pStyle w:val="Normal"/>
        <w:jc w:val="both"/>
        <w:rPr/>
      </w:pPr>
      <w:r>
        <w:rPr>
          <w:sz w:val="20"/>
          <w:szCs w:val="20"/>
        </w:rPr>
        <w:t xml:space="preserve"> “</w:t>
      </w:r>
      <w:r>
        <w:rPr>
          <w:iCs/>
          <w:sz w:val="20"/>
          <w:szCs w:val="20"/>
        </w:rPr>
        <w:t>Avaliação do Programa Alfabetização Solidária</w:t>
      </w:r>
      <w:r>
        <w:rPr>
          <w:sz w:val="20"/>
          <w:szCs w:val="20"/>
        </w:rPr>
        <w:t xml:space="preserve">: impactos e conseqüências sociais, políticas e educacionais nos municípios alagoanos”. </w:t>
      </w:r>
      <w:r>
        <w:rPr>
          <w:b/>
          <w:sz w:val="20"/>
          <w:szCs w:val="20"/>
        </w:rPr>
        <w:t xml:space="preserve">Relatório Final de Pesquisa de Iniciação Científica </w:t>
      </w:r>
      <w:r>
        <w:rPr>
          <w:sz w:val="20"/>
          <w:szCs w:val="20"/>
        </w:rPr>
        <w:t>CNPq/PIBIC/PROPEP/UFAL, Maceió, agosto de 2001, 67 p. Mime.</w:t>
      </w:r>
    </w:p>
    <w:p>
      <w:pPr>
        <w:pStyle w:val="Normal"/>
        <w:jc w:val="both"/>
        <w:rPr/>
      </w:pPr>
      <w:r>
        <w:rPr>
          <w:iCs/>
          <w:sz w:val="20"/>
          <w:szCs w:val="20"/>
        </w:rPr>
        <w:t>“</w:t>
      </w:r>
      <w:r>
        <w:rPr>
          <w:iCs/>
          <w:sz w:val="20"/>
          <w:szCs w:val="20"/>
        </w:rPr>
        <w:t>Avaliação do Programa Alfabetização Solidária</w:t>
      </w:r>
      <w:r>
        <w:rPr>
          <w:sz w:val="20"/>
          <w:szCs w:val="20"/>
        </w:rPr>
        <w:t>: impactos e conseqüências sociais, políticas e educacionais nos municípios alagoanos”. Relatório Final de Pesquisa de Iniciação Científica CNPq/PIBIC/PROPEP/UFAL, Maceió, agosto de 2002. 68 p. Mime.</w:t>
      </w:r>
    </w:p>
    <w:p>
      <w:pPr>
        <w:pStyle w:val="TextBodyIndent"/>
        <w:ind w:hanging="0"/>
        <w:rPr/>
      </w:pPr>
      <w:r>
        <w:rPr>
          <w:sz w:val="20"/>
          <w:szCs w:val="20"/>
        </w:rPr>
        <w:t>“</w:t>
      </w:r>
      <w:r>
        <w:rPr>
          <w:sz w:val="20"/>
          <w:szCs w:val="20"/>
        </w:rPr>
        <w:t>Resultados de aprendizagem dos alunos que passaram pelo Programa Alfabetização Solidária: conteúdos e ‘competências básicas’ adquiridos e utilizados”, relatório parcial de Pesquisa de Iniciação Científica CNPq/PIBIC/PROPEP/UFAL, Maceió, fevereiro de 2003. Mime</w:t>
      </w:r>
      <w:r>
        <w:rPr/>
        <w:t>.</w:t>
      </w:r>
    </w:p>
    <w:p>
      <w:pPr>
        <w:pStyle w:val="Normal"/>
        <w:jc w:val="both"/>
        <w:rPr/>
      </w:pPr>
      <w:r>
        <w:rPr>
          <w:sz w:val="20"/>
          <w:szCs w:val="20"/>
        </w:rPr>
        <w:t>“</w:t>
      </w:r>
      <w:r>
        <w:rPr>
          <w:sz w:val="20"/>
          <w:szCs w:val="20"/>
        </w:rPr>
        <w:t xml:space="preserve">Letramento (s) de alfabetizadores de pessoas jovens e adultas”. </w:t>
      </w:r>
      <w:r>
        <w:rPr>
          <w:b/>
          <w:sz w:val="20"/>
          <w:szCs w:val="20"/>
        </w:rPr>
        <w:t>Relatório Final de Pesquisa de Iniciação Científica</w:t>
      </w:r>
      <w:r>
        <w:rPr>
          <w:sz w:val="20"/>
          <w:szCs w:val="20"/>
        </w:rPr>
        <w:t>. CNPq/PIBIC/PROPEP/UFAL, Maceió, agosto de 2004.</w:t>
      </w:r>
    </w:p>
    <w:p>
      <w:pPr>
        <w:pStyle w:val="Normal"/>
        <w:jc w:val="both"/>
        <w:rPr/>
      </w:pPr>
      <w:r>
        <w:rPr>
          <w:sz w:val="20"/>
          <w:szCs w:val="20"/>
        </w:rPr>
        <w:t>“</w:t>
      </w:r>
      <w:r>
        <w:rPr>
          <w:bCs/>
          <w:sz w:val="20"/>
          <w:szCs w:val="20"/>
        </w:rPr>
        <w:t xml:space="preserve">Letramento (s) de Professores Formadores de Professores”. </w:t>
      </w:r>
      <w:r>
        <w:rPr>
          <w:b/>
          <w:sz w:val="20"/>
          <w:szCs w:val="20"/>
        </w:rPr>
        <w:t>Relatório parcial de Pesquisa de Iniciação Científica</w:t>
      </w:r>
      <w:r>
        <w:rPr>
          <w:sz w:val="20"/>
          <w:szCs w:val="20"/>
        </w:rPr>
        <w:t>. CNPq/PIBIC/PROPEP/UFAL, Maceió, fevereiro de 2005 Mime.</w:t>
      </w:r>
    </w:p>
    <w:p>
      <w:pPr>
        <w:pStyle w:val="Footnote"/>
        <w:rPr>
          <w:sz w:val="20"/>
          <w:szCs w:val="20"/>
        </w:rPr>
      </w:pPr>
      <w:r>
        <w:rPr>
          <w:sz w:val="20"/>
          <w:szCs w:val="20"/>
        </w:rPr>
      </w:r>
    </w:p>
    <w:p>
      <w:pPr>
        <w:pStyle w:val="Footnote"/>
        <w:rPr/>
      </w:pPr>
      <w:r>
        <w:rPr/>
      </w:r>
    </w:p>
  </w:footnote>
  <w:footnote w:id="10">
    <w:p>
      <w:pPr>
        <w:pStyle w:val="Footnote"/>
        <w:rPr/>
      </w:pPr>
      <w:r>
        <w:rPr>
          <w:rStyle w:val="FootnoteCharacters"/>
        </w:rPr>
        <w:footnoteRef/>
      </w:r>
      <w:r>
        <w:rPr/>
        <w:t xml:space="preserve"> </w:t>
      </w:r>
      <w:r>
        <w:rPr/>
        <w:t>Os dados mencionados são de inteira responsabilidade da equipe técnica do PROE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color w:val="FF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rFonts w:ascii="Arial Black" w:hAnsi="Arial Black" w:cs="Arial Black"/>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rPr>
  </w:style>
  <w:style w:type="character" w:styleId="WW8Num28z0">
    <w:name w:val="WW8Num28z0"/>
    <w:qFormat/>
    <w:rPr>
      <w:rFonts w:ascii="Arial Black" w:hAnsi="Arial Black" w:cs="Arial Black"/>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cs="Arial Black"/>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rFonts w:ascii="Arial Black" w:hAnsi="Arial Black" w:cs="Arial Black"/>
    </w:rPr>
  </w:style>
  <w:style w:type="character" w:styleId="WW8Num43z0">
    <w:name w:val="WW8Num43z0"/>
    <w:qFormat/>
    <w:rPr>
      <w:rFonts w:ascii="Arial Black" w:hAnsi="Arial Black" w:cs="Arial Black"/>
    </w:rPr>
  </w:style>
  <w:style w:type="character" w:styleId="WW8Num44z0">
    <w:name w:val="WW8Num44z0"/>
    <w:qFormat/>
    <w:rPr>
      <w:rFonts w:ascii="Arial Black" w:hAnsi="Arial Black" w:cs="Arial Black"/>
    </w:rPr>
  </w:style>
  <w:style w:type="character" w:styleId="WW8Num45z0">
    <w:name w:val="WW8Num45z0"/>
    <w:qFormat/>
    <w:rPr>
      <w:rFonts w:ascii="Arial Black" w:hAnsi="Arial Black" w:cs="Arial Black"/>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ibliografia">
    <w:name w:val="Bibliografia"/>
    <w:basedOn w:val="Normal"/>
    <w:qFormat/>
    <w:pPr>
      <w:spacing w:before="240" w:after="0"/>
      <w:ind w:left="397" w:hanging="39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12:00Z</dcterms:created>
  <dc:creator>*.*</dc:creator>
  <dc:description/>
  <dc:language>en-US</dc:language>
  <cp:lastModifiedBy>Faculdade de Educacao</cp:lastModifiedBy>
  <cp:lastPrinted>2005-07-08T17:29:00Z</cp:lastPrinted>
  <dcterms:modified xsi:type="dcterms:W3CDTF">2005-11-17T12:12:00Z</dcterms:modified>
  <cp:revision>2</cp:revision>
  <dc:subject/>
  <dc:title>RELATÓRIO</dc:title>
</cp:coreProperties>
</file>